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ind w:right="-7" w:hanging="0"/>
        <w:jc w:val="right"/>
        <w:rPr>
          <w:sz w:val="18"/>
          <w:szCs w:val="18"/>
        </w:rPr>
      </w:pPr>
      <w:r>
        <w:rPr/>
        <w:t xml:space="preserve">  </w:t>
      </w:r>
      <w:r>
        <w:rPr>
          <w:b/>
          <w:bCs/>
          <w:i/>
          <w:iCs/>
          <w:sz w:val="18"/>
          <w:szCs w:val="18"/>
        </w:rPr>
        <w:t xml:space="preserve">All.4 Modello di autocertificazione a cura del richiedente curatore o tutore del disabile – invalidità parziale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b/>
          <w:sz w:val="18"/>
          <w:szCs w:val="18"/>
        </w:rPr>
        <w:t xml:space="preserve">COMUNE  DI  CALASCIBETTA </w:t>
      </w:r>
    </w:p>
    <w:p>
      <w:pPr>
        <w:pStyle w:val="Default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utocertificazione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resa ai sensi dell'art. 47 del D.P.R. 445/2000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da rendere a cura del disabile)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Il/la sottoscritt/________________________________________________________________________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il____________________residente a ________________________________  in via/piazza ____________________________________ n. _______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lla qualità di tutore/curatore del disabile sig./sg.ra___________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______________________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risiede a _________________________________in via ______________________________n. __________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Consapevole delle sanzioni penali nel caso di dichiarazioni non veritiere e falsità negli atti ai sensi dell'art. 76 del D.P.R. n. 445/2000 e ss.mm. e 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n applicazione della legge 9 gennaio 1989, n. 13 recante “Disposizioni per favorire il superamento e l’eliminazione delle barriere architettoniche negli edifici privati”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immobile, in cui ha la propria residenza abituale, sito in _________________________________________________________________________________________________,via/piazza____________________________________________________ n. _______,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piano______, interno_______ esistono le seguenti barriere architettoniche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suddette barriere architettoniche comportano le seguenti difficoltà:</w:t>
      </w:r>
    </w:p>
    <w:p>
      <w:pPr>
        <w:pStyle w:val="Default"/>
        <w:spacing w:lineRule="auto" w:line="276"/>
        <w:jc w:val="righ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che, al fine di rimuovere tali ostacoli, ha chiesto di realizzare/acquistare le/i seguenti opere/be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interventi/beni sopra descritti e per i quali chiede il contributo non sono stati realizzati/acquistati né sono in corso di esecuzione/installa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 per gli interventi/beni di cui sopra (contrassegnare con X le voci che interessano)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n è già stato concesso alcun altro contributo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è già stato concesso un contributo di  €___________________________________________  da parte di_______________________________________ (indicare ente erogatore e norma di riferimento) il cui importo, cumulato con quello richiesto ai sensi della legge n. 13/89, non supera la spesa totale preventivata per l’intervent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è stato richiesto un contributo di €_____________________ai sensi_________________________________________ (indicare gli estremi della norma) a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indicare ente competente);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fine ai sensi e per gli effetti di cui al Regolamento 2016/679 (GDPR) e del Decreto legislativo n. 196/2013 e ss.mm. e ii. di essere consapevole che i suddetti dati saranno utilizzati ai soli fini degli adempimenti di legge.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38, comma 3, del D.P.R. 28 dicembre 2000, n. 445, alla presente autocertificazione viene allegata fotocopia di un documento di identità del sottoscritto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, li ________________________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1260" w:leader="none"/>
      </w:tabs>
      <w:ind w:left="4956" w:right="0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8:00Z</dcterms:created>
  <dc:creator>Comune di Calascibetta</dc:creator>
  <dc:description/>
  <cp:keywords/>
  <dc:language>en-US</dc:language>
  <cp:lastModifiedBy>Acciaro</cp:lastModifiedBy>
  <cp:lastPrinted>2024-02-20T09:51:00Z</cp:lastPrinted>
  <dcterms:modified xsi:type="dcterms:W3CDTF">2024-02-20T09:19:00Z</dcterms:modified>
  <cp:revision>6</cp:revision>
  <dc:subject/>
  <dc:title/>
</cp:coreProperties>
</file>