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280" w:leader="none"/>
          <w:tab w:val="left" w:pos="8640" w:leader="none"/>
        </w:tabs>
        <w:rPr/>
      </w:pPr>
      <w:r>
        <w:rPr/>
        <w:t>5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9461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ind w:left="2832" w:right="0" w:hanging="0"/>
                              <w:rPr>
                                <w:sz w:val="40"/>
                                <w:highlight w:val="lightGray"/>
                              </w:rPr>
                            </w:pPr>
                            <w:r>
                              <w:rPr>
                                <w:sz w:val="40"/>
                                <w:highlight w:val="lightGray"/>
                              </w:rPr>
                              <w:t>COMUNE DI CALASCIBETTA</w:t>
                            </w:r>
                          </w:p>
                          <w:p>
                            <w:pPr>
                              <w:pStyle w:val="Normal"/>
                              <w:ind w:left="4248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Prov. Reg.le di En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38" w:righ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effect w:val="blinkBackground"/>
                              </w:rPr>
                              <w:t>SERVIZIO DEMOGRAFICO</w:t>
                            </w:r>
                            <w:r>
                              <w:rPr>
                                <w:b/>
                                <w:bCs/>
                                <w:effect w:val="blinkBackgrou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9.2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ind w:left="2832" w:right="0" w:hanging="0"/>
                        <w:rPr>
                          <w:sz w:val="40"/>
                          <w:highlight w:val="lightGray"/>
                        </w:rPr>
                      </w:pPr>
                      <w:r>
                        <w:rPr>
                          <w:sz w:val="40"/>
                          <w:highlight w:val="lightGray"/>
                        </w:rPr>
                        <w:t>COMUNE DI CALASCIBETTA</w:t>
                      </w:r>
                    </w:p>
                    <w:p>
                      <w:pPr>
                        <w:pStyle w:val="Normal"/>
                        <w:ind w:left="4248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Prov. Reg.le di En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38" w:right="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  <w:highlight w:val="lightGray"/>
                          <w:effect w:val="blinkBackground"/>
                        </w:rPr>
                        <w:t>SERVIZIO DEMOGRAFICO</w:t>
                      </w:r>
                      <w:r>
                        <w:rPr>
                          <w:b/>
                          <w:bCs/>
                          <w:effect w:val="blinkBackgroun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57785</wp:posOffset>
                </wp:positionV>
                <wp:extent cx="6042025" cy="79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335" w:type="dxa"/>
                                  <w:tcBorders>
                                    <w:left w:val="threeDEngrave" w:sz="36" w:space="0" w:color="000000"/>
                                    <w:bottom w:val="threeDEmboss" w:sz="36" w:space="0" w:color="000000"/>
                                    <w:right w:val="threeDEmboss" w:sz="3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340" cy="9182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0" t="-139" r="-190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2.45pt;mso-wrap-distance-left:7.05pt;mso-wrap-distance-right:7.05pt;mso-wrap-distance-top:0pt;mso-wrap-distance-bottom:0pt;margin-top:4.55pt;mso-position-vertical-relative:text;margin-left:49.7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1033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5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335" w:type="dxa"/>
                            <w:tcBorders>
                              <w:left w:val="threeDEngrave" w:sz="36" w:space="0" w:color="000000"/>
                              <w:bottom w:val="threeDEmboss" w:sz="36" w:space="0" w:color="000000"/>
                              <w:right w:val="threeDEmboss" w:sz="3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918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0" t="-139" r="-19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FAX 0935/33426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tocollo@pec.comunecalascibetta.gov.i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lang w:val="fr-FR"/>
        </w:rPr>
        <w:tab/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VI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 avvisa la spettabile Utenza che,nel rispetto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della normativa per le misure di contenimento d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agio da COVID-19 e per evitare assembrament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l’interno degli uffici comunali,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 SERVIZI DEMOGRAFICI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effettueranno ricevimento al pubblico solo nei giorni di: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LUNEDI’   dalle 8,30 alle 10,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RCOLEDI’  dalle 15,30 alle 17,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NERDI’ dalle 8,30 alle 10,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utte le richieste potranno essere inoltrate tramite mail 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hyperlink r:id="rId4">
        <w:r>
          <w:rPr>
            <w:rStyle w:val="InternetLink"/>
            <w:b/>
            <w:bCs/>
            <w:sz w:val="48"/>
            <w:szCs w:val="48"/>
          </w:rPr>
          <w:t>g.locascio@comunecalascibetta.gov.it</w:t>
        </w:r>
      </w:hyperlink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ppure telefonando allo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0935/569127-1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>Il Responsabile del Servizio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ria Giuseppa Lo Cascio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IDAutomationHC39M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b/>
      <w:bCs/>
      <w:sz w:val="36"/>
      <w:highlight w:val="whit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stral;IDAutomationHC39M" w:hAnsi="Mistral;IDAutomationHC39M" w:cs="Mistral;IDAutomationHC39M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.locascio@comunecalascibett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8:00Z</dcterms:created>
  <dc:creator>Anagrafe Banco</dc:creator>
  <dc:description/>
  <dc:language>en-US</dc:language>
  <cp:lastModifiedBy/>
  <cp:lastPrinted>2020-11-16T12:45:00Z</cp:lastPrinted>
  <dcterms:modified xsi:type="dcterms:W3CDTF">2020-11-16T11:46:21Z</dcterms:modified>
  <cp:revision>17</cp:revision>
  <dc:subject/>
  <dc:title>585</dc:title>
</cp:coreProperties>
</file>