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udente  </w:t>
      </w:r>
      <w:r>
        <w:rPr>
          <w:rFonts w:cs="Times New Roman" w:ascii="Times New Roman" w:hAnsi="Times New Roman"/>
          <w:b/>
          <w:sz w:val="20"/>
          <w:szCs w:val="20"/>
        </w:rPr>
        <w:t>MAGGIOREN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 COMUNE DI CALASCIBETT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ERVIZIO PUBBLICA ISTRUZIONE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HE SOCIO-SANITARIE, SERVIZI ALLA PERSON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GGETTO: Domanda  di  partecipazione  al   _______ concorso    per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’assegnazione di borse  di  studi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 la sottoscritto/a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____________________il _________________ C.F.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Via/C.da  _________________________________  tel. 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 nell’anno   scolastico   ________  / _________   frequentato    la    classe   _______    sez.  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ell’Istituto _____________________________________________________________________________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 essere ammesso/a a partecipare al    ______   concorso per l’assegnazione di borse di studio  categoria: 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[    ]  </w:t>
      </w:r>
      <w:r>
        <w:rPr>
          <w:rFonts w:cs="Times New Roman" w:ascii="Times New Roman" w:hAnsi="Times New Roman"/>
          <w:b/>
          <w:bCs/>
        </w:rPr>
        <w:t xml:space="preserve">MERI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[    ]  MERITO - DISAGI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tale scopo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che è residente nel Comune di Calascibetta da oltre un an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che nell’anno scolastico _______ / ______  ha conseguito il seguente risultato finale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 alla presen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tocopia autenticata del certificato dal quale si evince la votazione ottenu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ttestazione dell’Indicatore della Situazione Economica Equivalente - solo chi concorre per la categor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RITO-DISAG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scibetta ______________</w:t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re  con  X  la voce che  interess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autenticata oppure allegare la fotocopia del documento di riconoscimento.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sapevole delle sanzioni penali previste dall'art.76 del D.P.R. n. 445/2000 per le ipotesi di falsità in atti e dichiarazioni mendaci, dichiara sotto la propria responsabilità che le notizie contenute nel presente modulo sono v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ferisce il consenso al trattamento dei propri dati personali e/o sensibili ai sensi del D. Lgs.   n. 196/2003 e prende atto delle informazioni di cui all'art.13 del D. Lgs. n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richiedente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6:00Z</dcterms:created>
  <dc:creator>Utente</dc:creator>
  <dc:description/>
  <cp:keywords/>
  <dc:language>en-US</dc:language>
  <cp:lastModifiedBy>Utente</cp:lastModifiedBy>
  <cp:lastPrinted>2012-01-09T10:46:00Z</cp:lastPrinted>
  <dcterms:modified xsi:type="dcterms:W3CDTF">2012-02-08T08:56:00Z</dcterms:modified>
  <cp:revision>2</cp:revision>
  <dc:subject/>
  <dc:title/>
</cp:coreProperties>
</file>