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udente  MINOREN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 COMUNE DI CALASCIBETT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ERVIZIO PUBBLICA ISTRUZIONE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HE SOCIO-SANITARIE, SERVIZI ALLA PERSO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8"/>
        </w:rPr>
      </w:pPr>
      <w:r>
        <w:rPr>
          <w:b/>
          <w:bCs/>
          <w:szCs w:val="28"/>
        </w:rPr>
        <w:t>OGGETTO</w:t>
      </w:r>
      <w:r>
        <w:rPr>
          <w:b/>
          <w:szCs w:val="28"/>
        </w:rPr>
        <w:t xml:space="preserve">: Domanda  di  partecipazione  al    _______   concorso     per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l’assegnazione di borse  di  studi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________</w:t>
        <w:br/>
        <w:t>nato a __________________il ____________________ C.F._____________________________ residente in Via/C.da ______________________________ tel.______________________ genitore dello/a Studente/ssa _________________________________________________  nato/a  ____________________ il __________________C.F. ________________________   che    nell’anno   scolastico ________ /_______  ha   frequentato   la  classe  ________  sez. ________ della scuola __________________________________</w:t>
      </w:r>
    </w:p>
    <w:p>
      <w:pPr>
        <w:pStyle w:val="Heading4"/>
        <w:spacing w:lineRule="auto" w:line="276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he il/la proprio/a figlio/a sia ammesso/a a partecipare al ______ concorso per l’assegnazione di borse di studio   categoria:  (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[    ]  </w:t>
      </w:r>
      <w:r>
        <w:rPr>
          <w:rFonts w:cs="Times New Roman" w:ascii="Times New Roman" w:hAnsi="Times New Roman"/>
          <w:b/>
          <w:bCs/>
        </w:rPr>
        <w:t xml:space="preserve">MERIT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[    ]  MERITO-DISAGI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tale scopo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</w:rPr>
        <w:t>che il proprio figlio/a è residente nel Comune di Calascibetta da oltre un an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che il proprio/a figlio/a nell’anno scolastico _______ / _______  ha conseguito  il  seguente  risultat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inale 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 alla presen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 Fotocopia autenticata della documentazione da cui si evince la votazione otten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Attestazione   dell’Indicatore   della   Situazione   Economica  Equivalente - solo chi concorre per 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ategoria MERITO-DISAG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alascibetta  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Fir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re  con  X  la voce che  interess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firma autenticata oppure allegare la fotocopia del documento di riconoscimento.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3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nsapevole delle sanzioni penali previste dall'art.76 del D.P.R. n. 445/2000 per le ipotesi di falsità in atti e dichiarazioni mendaci, dichiara sotto la propria responsabilità che le notizie contenute nel presente modulo sono vere.</w:t>
      </w:r>
    </w:p>
    <w:p>
      <w:pPr>
        <w:pStyle w:val="Normal"/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Cs/>
          <w:i/>
        </w:rPr>
        <w:t>Conferisce il consenso al trattamento dei propri dati personali e/o sensibili ai sensi del D. Lgs.   n. 196/2003 e prende atto delle informazioni di cui all'art.13 del D. Lgs. n. 196/2003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l richiedente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7:00Z</dcterms:created>
  <dc:creator>Utente</dc:creator>
  <dc:description/>
  <cp:keywords/>
  <dc:language>en-US</dc:language>
  <cp:lastModifiedBy>Utente</cp:lastModifiedBy>
  <cp:lastPrinted>2012-01-09T10:12:00Z</cp:lastPrinted>
  <dcterms:modified xsi:type="dcterms:W3CDTF">2012-02-08T08:57:00Z</dcterms:modified>
  <cp:revision>2</cp:revision>
  <dc:subject/>
  <dc:title/>
</cp:coreProperties>
</file>