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903605</wp:posOffset>
                </wp:positionV>
                <wp:extent cx="626935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15pt" to="544.35pt,71.1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1168400</wp:posOffset>
                </wp:positionV>
                <wp:extent cx="626935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2pt" to="544.35pt,9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00430</wp:posOffset>
                </wp:positionV>
                <wp:extent cx="0" cy="2711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9pt" to="51pt,92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1340</wp:posOffset>
                </wp:positionH>
                <wp:positionV relativeFrom="page">
                  <wp:posOffset>900430</wp:posOffset>
                </wp:positionV>
                <wp:extent cx="0" cy="2711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70.9pt" to="544.2pt,92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>Dichiarazione di disponibilità cessione immobili</w:t>
      </w:r>
    </w:p>
    <w:p>
      <w:pPr>
        <w:sectPr>
          <w:type w:val="nextPage"/>
          <w:pgSz w:w="11906" w:h="16838"/>
          <w:pgMar w:left="1133" w:right="1120" w:gutter="0" w:header="0" w:top="1438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 C.F. ____________________________ nato 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il ___________________ residente in ______________________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 ____________________________, e.-mail 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o di telefono ______________________ in qualità di proprietario dell’immobile sito i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censito al Fg. ___________, mapp__________________ per una superficie catastale di mq²_______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to l’avviso dell’Amministrazione Comune di Calascibett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in caso di dichiarazioni mendaci ai sensi e per gli effetti del DPR 445/2000;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 I C H I A R 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isponibile alla cessione  dell’immobile al prezzo simbolico di un Eu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0"/>
        <w:ind w:left="427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confermare la disponibilità di che trattasi per anni tr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______</w:t>
      </w:r>
    </w:p>
    <w:p>
      <w:pPr>
        <w:pStyle w:val="Normal"/>
        <w:spacing w:lineRule="atLeast" w:line="0"/>
        <w:ind w:left="77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identità in corso di validità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ella visura catastale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i documenti (fotografie dell’immobi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__________________________ai sensi e per gli effetti del D.Lgs. 30 giugno 2003, n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6 autorizza al trattamento dei dati personal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____</w:t>
      </w:r>
    </w:p>
    <w:p>
      <w:pPr>
        <w:pStyle w:val="Normal"/>
        <w:spacing w:lineRule="atLeast" w:line="0"/>
        <w:ind w:left="79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INFORMATIVA SUL TRATTAMENTO DEI DATI EX ART. 13 D.LGS. 196/2003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deriamo informarLa che il D.Lgs. 196/2003 (Codice in materia di protezione dei dati personali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 13 del D.Lgs 196/2003, pertanto, Le forniamo le seguenti informazioni: 1. I dati da Lei forniti verranno trattati per compiti istituzionali dell’Ente. 2. Il trattamento sarà effettuato con modalità manuale e/p informatizzato. 3. Il conferimenti dei dati è obbligatorio per l’espletamento delle materie di cui all’art. 66 del D.Lgs. 196/2003 (materia tributaria). 4. I dati raccolti potranno essere comunicati a soggetti esterni, dia pubblici sia privati che per conto dell’Amministrazione svolgano trattamenti ricompresi nelle finalità precedentemente indicate, o diffusi presso gli uffici di questa Amministrazione. 5. Il titolare del trattamento è il Sindaco pro-tempore del Comune di Borgomezzavalle con sede in via Seppiana,87. 7. In ogni momento potrà esercitare i Suoi diritti nei confronti del titolare del trattamento, ai sensi dell’art. 7 del D.Lgs. 196/2003 (Diritto di accesso ai dati personali ed altri diritti)</w:t>
      </w:r>
    </w:p>
    <w:sectPr>
      <w:type w:val="continuous"/>
      <w:pgSz w:w="11906" w:h="16838"/>
      <w:pgMar w:left="1133" w:right="1120" w:gutter="0" w:header="0" w:top="1438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Symbol"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8:00Z</dcterms:created>
  <dc:creator/>
  <dc:description/>
  <cp:keywords/>
  <dc:language>en-US</dc:language>
  <cp:lastModifiedBy>salvatore Cucci</cp:lastModifiedBy>
  <dcterms:modified xsi:type="dcterms:W3CDTF">2021-06-04T08:20:00Z</dcterms:modified>
  <cp:revision>5</cp:revision>
  <dc:subject/>
  <dc:title/>
</cp:coreProperties>
</file>