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TE2156C38t00"/>
          <w:i/>
          <w:i/>
          <w:szCs w:val="30"/>
          <w:u w:val="single"/>
          <w:lang w:eastAsia="it-IT"/>
        </w:rPr>
      </w:pPr>
      <w:r>
        <w:rPr>
          <w:rFonts w:cs="TTE2156C38t00"/>
          <w:i/>
          <w:szCs w:val="30"/>
          <w:u w:val="single"/>
          <w:lang w:eastAsia="it-IT"/>
        </w:rPr>
        <w:t>Allegato A</w:t>
      </w:r>
    </w:p>
    <w:p>
      <w:pPr>
        <w:pStyle w:val="Normal"/>
        <w:spacing w:lineRule="auto" w:line="240"/>
        <w:jc w:val="right"/>
        <w:rPr>
          <w:rFonts w:cs="TTE2156C38t00"/>
          <w:b/>
          <w:b/>
          <w:i/>
          <w:i/>
          <w:sz w:val="24"/>
          <w:szCs w:val="30"/>
          <w:u w:val="single"/>
          <w:lang w:eastAsia="it-IT"/>
        </w:rPr>
      </w:pPr>
      <w:r>
        <w:rPr>
          <w:rFonts w:cs="TTE2156C38t00"/>
          <w:b/>
          <w:i/>
          <w:sz w:val="24"/>
          <w:szCs w:val="30"/>
          <w:u w:val="single"/>
          <w:lang w:eastAsia="it-IT"/>
        </w:rPr>
        <w:t>Al Distretto Socio-sanitario 22</w:t>
      </w:r>
    </w:p>
    <w:p>
      <w:pPr>
        <w:pStyle w:val="Normal"/>
        <w:jc w:val="right"/>
        <w:rPr>
          <w:rFonts w:cs="TTE2156C38t00"/>
          <w:szCs w:val="30"/>
          <w:lang w:eastAsia="it-IT"/>
        </w:rPr>
      </w:pPr>
      <w:r>
        <w:rPr>
          <w:rFonts w:cs="TTE2156C38t00"/>
          <w:szCs w:val="30"/>
          <w:lang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ANZA DI ADESIONE ALL’AVVISO ESPLORATIVO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er l’individuazione di cittadini adulti con disabilità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residenti nei comuni del Distretto socio- sanitario D22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interessati a partecipare alle attività di centri di aggregazione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ai sensi dell’art.19 della L. 328/00 Piano di zona 2018/2019-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OGGETTO RICHIEDENTE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ella qualità d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Beneficiari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Familiare (specificare grado di parentela): 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Rappresentante legale (specificare)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 contro in caso di falsa dichiarazione o non corrispondente al vero, ai sensi del D.P.R. 28 dicembre 2000 n. 445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di essere nato/a a ______________________ il ______________________________, di essere attualmente residente in __________________________________ comune di __________________________________ in via _____________________________________________ n. ______________ cap.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F: ______________________ telefono _______________ cellullare _______________________________ e-mail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EC (se presente) ___________________________________________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OGGETTO BENEFICIARIO</w:t>
      </w:r>
    </w:p>
    <w:p>
      <w:pPr>
        <w:pStyle w:val="Normal"/>
        <w:spacing w:lineRule="auto" w:line="240"/>
        <w:jc w:val="center"/>
        <w:rPr/>
      </w:pPr>
      <w:r>
        <w:rPr/>
        <w:t>(Da compilarsi solo nel caso in cui il soggetto richiedente sia diverso dal soggetto beneficiario)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Signor/a ____________________ nato/a il ______________ a ___________________ di essere attualmente residente in _____________________________________________ provincia di ______________________ </w:t>
      </w:r>
      <w:r>
        <w:rPr>
          <w:sz w:val="20"/>
        </w:rPr>
        <w:t xml:space="preserve">in via _______________________________________________________ n. ______ cap. 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________________________________________________________ telefono _______________ cellullare _________________________________ e-mail 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C (se presente) __________________________________________________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derire all’avviso esplorativo per l’individuazione di cittadini adulti con disabilità residenti nei comuni del Distretto socio- sanitario D22 interessati a partecipare alle attività di centri di aggregazione ai sensi dell’art.19 della L. 328/00 Piano di zona 2018/2019- 2019/2020, dichiarando, sotto la propria responsabilità, quanto segue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Quadro A – composizione del nucleo familiare anagrafico (elencare tutti i componenti del nucleo familiare conviventi)</w:t>
      </w:r>
    </w:p>
    <w:tbl>
      <w:tblPr>
        <w:tblStyle w:val="Grigliatabella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431"/>
        <w:gridCol w:w="1556"/>
        <w:gridCol w:w="1171"/>
        <w:gridCol w:w="1173"/>
        <w:gridCol w:w="1464"/>
      </w:tblGrid>
      <w:tr>
        <w:trPr/>
        <w:tc>
          <w:tcPr>
            <w:tcW w:w="1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14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lazione di parentela</w:t>
            </w:r>
          </w:p>
        </w:tc>
        <w:tc>
          <w:tcPr>
            <w:tcW w:w="11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1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ertificazione disabi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SI/NO)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Quadro B – Condizione di di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di trovarsi in una condizione di disabilità: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sica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sichica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nsori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di essere in possesso della seguente certificazio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validità civi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ndizione di disabilità ai sensi della  L. 104/92 rilasciata in data ____/_____/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altresì di: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Essere inserito in altri percorsi riabilitativi e di socializzazione;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e si, specificare qual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Quadro C– Condizione econom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hiara che la propria condizione economica (ISEE) è pari a €_____________________________</w:t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la presente istanza si allegano i seguenti documenti:</w:t>
      </w:r>
    </w:p>
    <w:p>
      <w:pPr>
        <w:pStyle w:val="Normal"/>
        <w:spacing w:lineRule="auto" w:line="276"/>
        <w:jc w:val="both"/>
        <w:rPr/>
      </w:pPr>
      <w:r>
        <w:rPr/>
        <w:t>- documento di riconoscimento in corso di validità e codice fiscale del beneficiario;</w:t>
      </w:r>
    </w:p>
    <w:p>
      <w:pPr>
        <w:pStyle w:val="Normal"/>
        <w:spacing w:lineRule="auto" w:line="276"/>
        <w:jc w:val="both"/>
        <w:rPr/>
      </w:pPr>
      <w:r>
        <w:rPr/>
        <w:t>- documento di riconoscimento in corso di validità e codice fiscale del richiedente;</w:t>
      </w:r>
    </w:p>
    <w:p>
      <w:pPr>
        <w:pStyle w:val="Normal"/>
        <w:spacing w:lineRule="auto" w:line="276"/>
        <w:jc w:val="both"/>
        <w:rPr/>
      </w:pPr>
      <w:r>
        <w:rPr/>
        <w:t>- certificazione attestante la condizione di disabilità (verbale invalidità civile e/o attestazione a sensi della L.104/92);</w:t>
      </w:r>
    </w:p>
    <w:p>
      <w:pPr>
        <w:pStyle w:val="Normal"/>
        <w:spacing w:lineRule="auto" w:line="276"/>
        <w:jc w:val="both"/>
        <w:rPr/>
      </w:pPr>
      <w:r>
        <w:rPr/>
        <w:t>- - Certificazione Isee in corso di valid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uogo e data _______________________</w:t>
      </w:r>
    </w:p>
    <w:p>
      <w:pPr>
        <w:pStyle w:val="Normal"/>
        <w:spacing w:lineRule="auto" w:line="360"/>
        <w:jc w:val="righ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47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47a7"/>
    <w:rPr/>
  </w:style>
  <w:style w:type="character" w:styleId="InternetLink">
    <w:name w:val="Hyperlink"/>
    <w:basedOn w:val="DefaultParagraphFont"/>
    <w:uiPriority w:val="99"/>
    <w:unhideWhenUsed/>
    <w:rsid w:val="000742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11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411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47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47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3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3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1:00Z</dcterms:created>
  <dc:creator>francesco bruno</dc:creator>
  <dc:description/>
  <dc:language>en-US</dc:language>
  <cp:lastModifiedBy>marianna cancaro</cp:lastModifiedBy>
  <dcterms:modified xsi:type="dcterms:W3CDTF">2025-08-07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