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ind w:right="49" w:firstLine="426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/>
        <w:t xml:space="preserve">Allegato “2”                                                            </w:t>
      </w:r>
      <w:r>
        <w:rPr/>
        <w:object w:dxaOrig="246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pt" filled="f" o:ole="">
            <v:imagedata r:id="rId3" o:title=""/>
          </v:shape>
          <o:OLEObject Type="Embed" ProgID="" ShapeID="ole_rId2" DrawAspect="Content" ObjectID="_1312605302" r:id="rId2"/>
        </w:object>
      </w:r>
    </w:p>
    <w:p>
      <w:pPr>
        <w:pStyle w:val="Nessunaspaziatura"/>
        <w:ind w:right="49"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COMUNE DI CALASCIBE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Libero Consorzio Comunale di 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l Comune di Calascibetta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ervizio Politiche So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Emergenza Covid-19. Ordinanza n. 658 del 29/3/2020 del Capo Dipart. Protezione Civile Richiesta beneficio economico per acquisto generi alimentari e/o prodotti di prima necessità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ziamento del 30/11/2020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 nato a __________________________________ il ___________________ codice fiscale _________________________________ residente/domiciliato a Calascibetta in via _________________________________ recapito telefonico (obbligatorio) __________________________ e-mail (facoltativa)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ficiario dei Buoni Spesa erogati nel mese di dicembre 2020/ gennaio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cessione del beneficio economico per l’acquisto di generi alimentari e/o prodotti di prima necessità, di cui all’ordinanza n. 658 del 29/3/2020, e a tal fi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i sensi dell'art 46 e 47 del dpr 445/2000, consapevole delle responsabilità penali in caso di dichiarazioni false o mendac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 la condizione economica, del proprio nucleo familiare,   rispetto a quanto dichiarato nell'istanza presentata nel mese dicembre 2020/gennaio 2021   risul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VARI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 la condizione economica, del proprio nucleo familiare, rispetto a quanto dichiarato nell'istanza presentata nel mese di dicembre 2020/gennaio 2021,   risul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RI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nello specific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ddito complessivo percepi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l mio nucleo famili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 mese di Marzo 2021  risulta essere di €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zza, ai sensi del d.lgs. 196/2003, il trattamento dei dati pers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lega copia documento di identit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0:00Z</dcterms:created>
  <dc:creator>Utente</dc:creator>
  <dc:description/>
  <dc:language>en-US</dc:language>
  <cp:lastModifiedBy>Ragioneria</cp:lastModifiedBy>
  <cp:lastPrinted>2020-03-31T11:41:00Z</cp:lastPrinted>
  <dcterms:modified xsi:type="dcterms:W3CDTF">2021-04-09T10:30:00Z</dcterms:modified>
  <cp:revision>2</cp:revision>
  <dc:subject/>
  <dc:title/>
</cp:coreProperties>
</file>