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spacing w:before="0" w:after="283"/>
        <w:ind w:right="49" w:firstLine="426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/>
        <w:t xml:space="preserve">Allegato “1”                                                                </w:t>
      </w:r>
      <w:r>
        <w:rPr/>
        <w:object w:dxaOrig="2460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45pt" filled="f" o:ole="">
            <v:imagedata r:id="rId3" o:title=""/>
          </v:shape>
          <o:OLEObject Type="Embed" ProgID="" ShapeID="ole_rId2" DrawAspect="Content" ObjectID="_435859245" r:id="rId2"/>
        </w:object>
      </w:r>
    </w:p>
    <w:p>
      <w:pPr>
        <w:pStyle w:val="Nessunaspaziatura"/>
        <w:ind w:right="49" w:firstLine="42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COMUNE DI CALASCIBET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Libero Consorzio Comunale di En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Calascibetta</w:t>
      </w:r>
    </w:p>
    <w:p>
      <w:pPr>
        <w:pStyle w:val="Normal"/>
        <w:autoSpaceDE w:val="false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Servizio Politiche Soci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Emergenza Covid-19. Ordinanza n. 658 del 29/3/2020 del Capo Dipart. Protezione Civile Richiesta beneficio economico per acquisto generi alimentari e/o prodotti di prima necessità.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ziamento del 30/11/2020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 nato a __________________________________ il ___________________ codice fiscale _________________________________ residente/domiciliato a Calascibetta in via _________________________________ recapito telefonico (obbligatorio) __________________________ e-mail (facoltativa) 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concessione del beneficio economico per l’acquisto di generi alimentari e/o prodotti di prima necessità, di cui all’ordinanza n. 658 del 29/3/2020, e a tal fi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er se e il proprio nucleo familiar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i sensi dell’art. 46 e 47 Dpr n. 445/2000, consapevole delle responsabilità penali in caso di dichiarazioni false o mendaci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trovarsi in stato di bisogno/disagi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socio-economico a causa dell’emergenza Covid-19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disoccupato o di non poter svolgere alcuna attività lavorativa a causa emergenza in atto;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non percepire, allo stato attuale, e di non aver percepito nel mese d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zo 2021 </w:t>
      </w:r>
      <w:r>
        <w:rPr>
          <w:rFonts w:cs="Times New Roman" w:ascii="Times New Roman" w:hAnsi="Times New Roman"/>
          <w:sz w:val="24"/>
          <w:szCs w:val="24"/>
        </w:rPr>
        <w:t xml:space="preserve"> alcun reddit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essere beneficiario di alcuna misura di sostegno pubblico (</w:t>
      </w:r>
      <w:r>
        <w:rPr>
          <w:rFonts w:cs="Times New Roman" w:ascii="Times New Roman" w:hAnsi="Times New Roman"/>
          <w:i/>
        </w:rPr>
        <w:t>a titolo esemplificativo: naspi, indennità mobilità, cassa integr., RdC, ex redd. minimo, contributo minori ricon. sola madre, etc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ero di percepire o aver percepito nel mese di Marzo 20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l dichiarante e/o un componente del nucleo familiare) una somma mensile pari ad euro __________________________ derivante da________________________________________ (</w:t>
      </w:r>
      <w:r>
        <w:rPr>
          <w:rFonts w:cs="Times New Roman" w:ascii="Times New Roman" w:hAnsi="Times New Roman"/>
          <w:i/>
          <w:iCs/>
          <w:sz w:val="20"/>
          <w:szCs w:val="20"/>
        </w:rPr>
        <w:t>indicare la tipologia di entrata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e □ di non avere disponibilità finanziarie (risparmi) superiori a euro 10.000,00 (diecimila/00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, altresì, che il proprio nucleo familiare è composto da n.______ componenti, in aggiunta al dichiar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, ai sensi del d.lgs. 196/2003, il trattamento dei dati person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Il richiedente/dichiar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lega copia documento di identità</w:t>
      </w:r>
    </w:p>
    <w:sectPr>
      <w:type w:val="nextPage"/>
      <w:pgSz w:w="12240" w:h="15840"/>
      <w:pgMar w:left="1134" w:right="1134" w:gutter="0" w:header="0" w:top="426" w:footer="0" w:bottom="6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31:00Z</dcterms:created>
  <dc:creator>Utente</dc:creator>
  <dc:description/>
  <dc:language>en-US</dc:language>
  <cp:lastModifiedBy>Ragioneria</cp:lastModifiedBy>
  <cp:lastPrinted>2021-04-07T18:37:00Z</cp:lastPrinted>
  <dcterms:modified xsi:type="dcterms:W3CDTF">2021-04-09T10:31:00Z</dcterms:modified>
  <cp:revision>2</cp:revision>
  <dc:subject/>
  <dc:title/>
</cp:coreProperties>
</file>