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B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CUOLA SECONDARIA DI PRIMO GRADO “G. VERGA STATALE”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A.S. 2023/2024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SCUOLA SECONDARIA I GRADO Piazza Umberto I°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>che nell’anno scolastico 2023/2024 frequenta la scuola Secondaria di Primo Grado G. Verga -  Plesso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  <w:r>
        <w:rPr>
          <w:b w:val="false"/>
          <w:bCs/>
          <w:sz w:val="24"/>
          <w:szCs w:val="24"/>
        </w:rPr>
        <w:t xml:space="preserve"> per i giorni di martedì e mercoledì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4,37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, con scadenza al 31/12/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cp:keywords/>
  <dc:language>en-US</dc:language>
  <cp:lastModifiedBy>Paolo Marciante</cp:lastModifiedBy>
  <cp:lastPrinted>2022-10-26T15:59:00Z</cp:lastPrinted>
  <dcterms:modified xsi:type="dcterms:W3CDTF">2024-01-09T12:19:00Z</dcterms:modified>
  <cp:revision>2</cp:revision>
  <dc:subject/>
  <dc:title/>
</cp:coreProperties>
</file>