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cs="Comic Sans MS"/>
          <w:bCs/>
          <w:sz w:val="48"/>
          <w:szCs w:val="48"/>
        </w:rPr>
      </w:pPr>
      <w:r>
        <w:rPr>
          <w:rFonts w:cs="Comic Sans MS" w:ascii="Comic Sans MS" w:hAnsi="Comic Sans MS"/>
          <w:bCs/>
          <w:sz w:val="26"/>
          <w:szCs w:val="26"/>
        </w:rPr>
        <w:t>Mod. B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48"/>
          <w:szCs w:val="48"/>
        </w:rPr>
        <w:t>COMUNE DI CALASCIBETTA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ODULO DI ISCRIZIONE SERVIZIO MENSA SCOLASTICA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ISTITUTO COMPRENSIVO STATALE  “  SANTA CHIARA” di Enna </w:t>
      </w:r>
    </w:p>
    <w:p>
      <w:pPr>
        <w:pStyle w:val="Heading"/>
        <w:rPr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Cs/>
          <w:sz w:val="24"/>
          <w:szCs w:val="24"/>
        </w:rPr>
        <w:t xml:space="preserve">A.S. 2024/2025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SCUOLA SECONDARIA I GRADO 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Cs/>
          <w:sz w:val="24"/>
        </w:rPr>
      </w:pPr>
      <w:r>
        <w:rPr>
          <w:b w:val="false"/>
          <w:sz w:val="24"/>
        </w:rPr>
        <w:t xml:space="preserve">Il/La sottoscritto/a ______________________________________ nato/a  a __________________ il ___________ e residente a __________________ Via/P.zza  ___________________________ tel. ________________ cell. ____________________________ in qualità di genitore / tutore del minore (cognome)______________________ (nome) ____________________ nato/a a _________ il ___________ </w:t>
      </w:r>
      <w:r>
        <w:rPr>
          <w:sz w:val="24"/>
        </w:rPr>
        <w:t>che nell’anno scolastico 2024/2025 frequenta la scuola Secondaria di Primo Grado -  Plesso Via Maddalena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C H I E D E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’iscrizione del/la predetto/a alunno/a al servizio di </w:t>
      </w:r>
      <w:r>
        <w:rPr>
          <w:bCs/>
          <w:sz w:val="24"/>
          <w:szCs w:val="24"/>
        </w:rPr>
        <w:t>MENSA SCOLASTICA</w:t>
      </w:r>
      <w:r>
        <w:rPr>
          <w:b w:val="false"/>
          <w:bCs/>
          <w:sz w:val="24"/>
          <w:szCs w:val="24"/>
        </w:rPr>
        <w:t xml:space="preserve"> per i giorni di martedì e mercoledì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 w:val="false"/>
          <w:sz w:val="24"/>
        </w:rPr>
        <w:t xml:space="preserve">-A tal fine </w:t>
      </w:r>
    </w:p>
    <w:p>
      <w:pPr>
        <w:pStyle w:val="Normal"/>
        <w:autoSpaceDE w:val="false"/>
        <w:spacing w:before="0" w:after="0"/>
        <w:ind w:left="72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 propria disponibilità ad effettuare il pagamento della tariffa di contribuzione a carico del sottoscritto per il servizio di mensa scolastica determinata dal Comune pari al costo totale unitario del pasto previsto in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€ 5,00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chiara, inoltre, di avere diritto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a riduzione del _______% ,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la esenzione totale</w:t>
      </w:r>
    </w:p>
    <w:p>
      <w:pPr>
        <w:pStyle w:val="Paragrafoelenco"/>
        <w:autoSpaceDE w:val="false"/>
        <w:spacing w:before="0" w:after="0"/>
        <w:ind w:left="142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 allega alla presente copia situazione ISEE con scadenza al 31/12/202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presente dichiarazione impegna il sottoscritto per l’intera durata dell’anno scolastico, tenuto conto che il Comune di Calascibetta dovrà affidare e pagare  il servizio  mensa per l’intero anno scolastico.</w:t>
      </w:r>
    </w:p>
    <w:p>
      <w:pPr>
        <w:pStyle w:val="Paragrafoelenco"/>
        <w:autoSpaceDE w:val="false"/>
        <w:spacing w:before="0" w:after="0"/>
        <w:ind w:left="142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C O M U N I C A 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al proprio figlio NON possono essere somministrati piatti contenenti i seguenti alim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57" w:right="0" w:firstLine="6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 la seguente motivazione: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redenza religios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imentazione vegetarian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tolleranza/allergia alimentare (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Cs/>
          <w:sz w:val="24"/>
          <w:u w:val="single"/>
        </w:rPr>
      </w:pPr>
      <w:r>
        <w:rPr>
          <w:b w:val="false"/>
          <w:sz w:val="24"/>
        </w:rPr>
        <w:t xml:space="preserve">altra patologia alimentare – metabolica, 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.</w:t>
      </w:r>
    </w:p>
    <w:p>
      <w:pPr>
        <w:pStyle w:val="Heading"/>
        <w:spacing w:lineRule="auto" w:line="276"/>
        <w:ind w:left="144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tanto viene richiesta la somministrazione dei pasti sulla base di menù personalizzato predisposto dal competente Servizio dell’A.S.P.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l’alunno iscritto non presenta patologie alimentari di alcun genere (</w:t>
      </w:r>
      <w:r>
        <w:rPr>
          <w:b w:val="false"/>
          <w:i/>
          <w:iCs/>
          <w:sz w:val="24"/>
        </w:rPr>
        <w:t>in tal caso i pasti saranno somministrati sulla base del menù ordinario predisposto dall’A.S.P.</w:t>
      </w:r>
      <w:r>
        <w:rPr>
          <w:b w:val="false"/>
          <w:sz w:val="24"/>
        </w:rPr>
        <w:t>)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57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lascibetta lì______________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_____________________________________ </w:t>
      </w:r>
    </w:p>
    <w:p>
      <w:pPr>
        <w:pStyle w:val="Heading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</w:t>
      </w:r>
      <w:r>
        <w:rPr>
          <w:bCs/>
          <w:sz w:val="24"/>
        </w:rPr>
        <w:t xml:space="preserve">  (firma del genitore / tutore)</w:t>
      </w:r>
    </w:p>
    <w:p>
      <w:pPr>
        <w:pStyle w:val="TextBody"/>
        <w:spacing w:before="0" w:after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>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’attività dell’Amministrazione Comunale. In relazione ai predetti trattamenti, si potranno esercitare i diritti di cui all’art.7 del D.Lgs.196/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 copia del documento di riconoscimento in corso di valid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                                                                                                     FIRMA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imesNewRomanPS-Bold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9:00Z</dcterms:created>
  <dc:creator>Utente</dc:creator>
  <dc:description/>
  <dc:language>en-US</dc:language>
  <cp:lastModifiedBy>pietro stivale</cp:lastModifiedBy>
  <cp:lastPrinted>2022-10-26T15:59:00Z</cp:lastPrinted>
  <dcterms:modified xsi:type="dcterms:W3CDTF">2020-10-15T06:37:00Z</dcterms:modified>
  <cp:revision>5</cp:revision>
  <dc:subject/>
  <dc:title/>
</cp:coreProperties>
</file>