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Calascibe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 Urbani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Ascens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Conte Ruggero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4010 CALASCIBE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Comunicazione messa in esercizio impianto ______________________________ nell’immobile di 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>ai sensi dell’art. 12 D.P.R. 30.04.1999 n.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 ____________________________________________nato/a a ______________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residente a in _____________________________ VIA ______________________n. _______________C.A.P. ,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___________.___________________ C.F. ________________________,    in qualità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oprie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egale rappresentante /amministratore del condomi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installato nello stabile di Via ……………………………….n. …. –  Calascibetta , di proprietà   (condominio o società) ………………………………..C.F. ………………… il segu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ian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arrare la voce relati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cens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ontacari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pparecchio di sollev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 caratteristiche dell’impianto sono le seguen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55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. DI FABBRIC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PO DI AZIONAMENTO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LOCITA’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ORTAT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APIENZA PERSONE: n°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RSA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UMERO DELLE FERMAT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MINATIVO O RAGIONE SOCIALE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STRUTTOR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MINATIVO O RAGION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’INSTALLATORE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(barrare la voce relativa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dichiarazione di conformità CE di cui all’art. 6, comma 5, DPR 162/99 </w:t>
      </w:r>
      <w:r>
        <w:rPr>
          <w:rFonts w:cs="Times New Roman" w:ascii="Times New Roman" w:hAnsi="Times New Roman"/>
          <w:b/>
          <w:bCs/>
          <w:sz w:val="20"/>
          <w:szCs w:val="20"/>
        </w:rPr>
        <w:t>allegata in copi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dichiarazione di conformità CE di cui all’art. 3, comma 3, lettera e), Decreto Legislativo </w:t>
      </w:r>
      <w:r>
        <w:rPr/>
        <w:t xml:space="preserve">27 </w:t>
      </w:r>
      <w:r>
        <w:rPr>
          <w:rFonts w:cs="Times New Roman" w:ascii="Times New Roman" w:hAnsi="Times New Roman"/>
          <w:sz w:val="20"/>
          <w:szCs w:val="20"/>
        </w:rPr>
        <w:t xml:space="preserve">gennaio 2010 n. 17 </w:t>
      </w:r>
      <w:r>
        <w:rPr>
          <w:rFonts w:cs="Times New Roman" w:ascii="Times New Roman" w:hAnsi="Times New Roman"/>
          <w:b/>
          <w:bCs/>
          <w:sz w:val="20"/>
          <w:szCs w:val="20"/>
        </w:rPr>
        <w:t>allegata in copi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i aver affidato la </w:t>
      </w:r>
      <w:r>
        <w:rPr>
          <w:rFonts w:cs="Times New Roman" w:ascii="Times New Roman" w:hAnsi="Times New Roman"/>
          <w:bCs/>
          <w:sz w:val="20"/>
          <w:szCs w:val="20"/>
        </w:rPr>
        <w:t xml:space="preserve">manutenzione dell’impianto </w:t>
      </w:r>
      <w:r>
        <w:rPr>
          <w:rFonts w:cs="Times New Roman" w:ascii="Times New Roman" w:hAnsi="Times New Roman"/>
          <w:sz w:val="20"/>
          <w:szCs w:val="20"/>
        </w:rPr>
        <w:t xml:space="preserve">alla ditta…………………………………………………………………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abilitata ai sensi del Decreto Ministero dello Sviluppo Economico 22 gennaio 2008 n. 37</w:t>
      </w:r>
      <w:r>
        <w:rPr>
          <w:rFonts w:cs="Times New Roman" w:ascii="Times New Roman" w:hAnsi="Times New Roman"/>
          <w:sz w:val="20"/>
          <w:szCs w:val="20"/>
        </w:rPr>
        <w:t>) con sede  in………………………………………..</w:t>
      </w:r>
      <w:r>
        <w:rPr/>
        <w:t xml:space="preserve"> Via……………………………………………………………………..…………. Tel: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i aver affidato </w:t>
      </w:r>
      <w:r>
        <w:rPr>
          <w:rFonts w:cs="Times New Roman" w:ascii="Times New Roman" w:hAnsi="Times New Roman"/>
          <w:bCs/>
          <w:sz w:val="20"/>
          <w:szCs w:val="20"/>
        </w:rPr>
        <w:t>l’incarico per l’effettuazione delle ispezioni periodiche dell’impianto</w:t>
      </w:r>
      <w:r>
        <w:rPr>
          <w:rFonts w:cs="Times New Roman" w:ascii="Times New Roman" w:hAnsi="Times New Roman"/>
          <w:sz w:val="20"/>
          <w:szCs w:val="20"/>
        </w:rPr>
        <w:t>, ai sensi dell’art. 13 comma 2 del DPR 162 del 30 Aprile 1999, alla ………………………………….. con sede in…………………………………… via……………………………… tel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ha accettato l’incarico come 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chiarazione allegat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iamati i disposti art. 12 – comma 3 – DPR 162/99, chiede l’assegnazione del numero di matricola dandone contestuale notizia al soggetto competente per l’effettuazione delle verif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od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i sensi degli artt. 38,46 e 47 del D.P.R. 28.12.2000 n. 445, ai fini della veridicità d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ttoscrizioni, si allega copia del Documento di identità del proprietario e/o dell’avente tito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nco documentazione alleg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opia dichiarazione di conformità CE di cui all’art. 6, comma 5, DPR 162/9 ovvero della dichiarazione di conformità CE di cui all’art. 3, comma 3, lettera e), Decreto Legislativo 27 gennaio 2010 n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pia dichiarazione accettazione incarico per l’effettuazione delle verifiche periodichec) copia del Documento di identità del proprietario e/o dell’avente titolo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ascensori Comune di Calascibetta- schema  richiesta  matricola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0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e475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e4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e47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e47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5f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e4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1:00Z</dcterms:created>
  <dc:creator>Mantegna</dc:creator>
  <dc:description/>
  <dc:language>en-US</dc:language>
  <cp:lastModifiedBy>Mantegna</cp:lastModifiedBy>
  <dcterms:modified xsi:type="dcterms:W3CDTF">2016-10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