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</w:rPr>
        <w:t>Allegato 1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omanda da redigere su carta libera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Servizi Sociali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Enn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 del Distretto Socio Sanitario n. 22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protocollo@pec.comune.enna.it</w:t>
        </w:r>
      </w:hyperlink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GGETTO: </w:t>
      </w:r>
      <w:r>
        <w:rPr>
          <w:sz w:val="24"/>
          <w:szCs w:val="24"/>
        </w:rPr>
        <w:t>AVVISO PUBBLICO DI SELEZIONE PER LA COSTITUZIONE DI UNA LONG LIST DI ESPERTI PER IL CONFERIMENTO DI N. 3 INCARICHI PROFESSIONALI ESTERNI ALLE AMMINISTRAZIONI DEI COMUNI DEL DISTRETTO SOCIO-SANITARIO 22 PER LA REALIZZAZIONE DELLE AZIONI PREVISTE NELL’AVVISO 1 PNRR 1.1.1 – SOSTEGNO ALLE CAPACITA’ GENITORIALI E PREVENZIONALE DELLA VULNERABILITA’ DELLE FAMIGLIE E DEI BAMB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__________________________, nato a________________________, il __________________ e residente a________________________, via_____________________n. _____, CF _________________________, Partita IVA _______________________________, Telefono ___________________PEC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>di essere ammesso a partecipare alla selezione pubblica per la costituzione di una long list di esperti esterni alle Amministrazioni Comunali cui conferire incarichi professionali esterni per la realizzazione di progetti ammessi a finanziamento di competenza del DSS 22, relativamente alla FIGURA PROFESSIONALE DI_____________________________ (indicare la figura professionale per la quale intende candidarsi: Educatore Professionale; Psicologo);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cittadino italiano, oppu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ssere cittadini degli Stati membri dell’Unione Europea o loro familiari non aventi la cittadinanza di uno Stato membro che siano titolari del diritto di soggiorno o del diritto di soggiorno permanente, aventi una adeguata conoscenza della lingua italian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 xml:space="preserve">Essere cittadini di Paesi terzi che siano titolari del permesso di soggiorno CE per soggiornanti di lungo periodo o che siano titolari dello status di rifugiato ovvero dello status di protezione sussidiaria, aventi una adeguata conoscenza della lingua italiana;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scritto all’albo dell’ordine professionale di ______________________(</w:t>
      </w:r>
      <w:r>
        <w:rPr>
          <w:i/>
        </w:rPr>
        <w:t>se pertinente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n possesso del seguente titolo di studio ______________________ conseguito presso ______________________________ in data  ________________ con votazione di  _____/110 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16"/>
        </w:rPr>
      </w:pPr>
      <w:r>
        <w:rPr/>
        <w:t xml:space="preserve">di avere maturato i </w:t>
      </w:r>
      <w:r>
        <w:rPr>
          <w:b/>
        </w:rPr>
        <w:t>due</w:t>
      </w:r>
      <w:r>
        <w:rPr/>
        <w:t xml:space="preserve">  anni di esperienza professionale richiesta per l’accesso alla presente selezione come segu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1"/>
        <w:gridCol w:w="1416"/>
        <w:gridCol w:w="1113"/>
        <w:gridCol w:w="1155"/>
        <w:gridCol w:w="1843"/>
        <w:gridCol w:w="2278"/>
      </w:tblGrid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mitten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l’Ente che ha conferito l’incarico nella colonna pertinent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i attività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giorno, mese e anno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’incaric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e, a contratto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co.co, in convenzione etc.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Descrizione delle principali mansioni svolt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 Amministr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o o Terzo sett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al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GG/MM/A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GG/MM/AA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/>
        <w:t>(</w:t>
      </w:r>
      <w:r>
        <w:rPr>
          <w:i/>
        </w:rPr>
        <w:t>se occorre, aggiungere righ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voler ricevere eventuali comunicazioni successive alla presentazione della presente domanda di partecipazione all’indirizzo pec: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e preso visione integrale dell’Avviso Pubblico per la creazione della Long List e di accettare tutte le norme e le condizioni in esso contenute;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 (Allegato 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chiarazione sulla veridicità dei contenuti del CV (Allegato 3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b/>
          <w:b/>
        </w:rPr>
      </w:pPr>
      <w:r>
        <w:rPr/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Luogo e Data _________________________</w:t>
        <w:tab/>
        <w:tab/>
        <w:t>Firm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Style w:val="Text"/>
          <w:b/>
          <w:sz w:val="22"/>
          <w:szCs w:val="22"/>
        </w:rPr>
        <w:t>N.B.</w:t>
      </w:r>
      <w:r>
        <w:rPr>
          <w:b/>
          <w:sz w:val="22"/>
          <w:szCs w:val="22"/>
        </w:rPr>
        <w:t xml:space="preserve"> </w:t>
      </w:r>
      <w:r>
        <w:rPr>
          <w:rStyle w:val="Text"/>
          <w:b/>
          <w:sz w:val="22"/>
          <w:szCs w:val="22"/>
        </w:rPr>
        <w:t xml:space="preserve">Per garantire la leggibilità, </w:t>
      </w:r>
      <w:r>
        <w:rPr>
          <w:rStyle w:val="Emphasis"/>
          <w:b/>
          <w:sz w:val="22"/>
          <w:szCs w:val="22"/>
        </w:rPr>
        <w:t>compilare</w:t>
      </w:r>
      <w:r>
        <w:rPr>
          <w:rStyle w:val="Text"/>
          <w:b/>
          <w:sz w:val="22"/>
          <w:szCs w:val="22"/>
        </w:rPr>
        <w:t xml:space="preserve"> il modulo con computer e NON a mano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imes New Roman" w:hAnsi="Times New Roman"/>
          <w:color w:val="auto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REG. UE 679/2016 (GDPR), il trattamento dei dati personali forniti per aderire al presente avviso sarà finalizzato all’espletamento della procedura di selezione presso i Servizi Sociali, con l’utilizzo di procedure anche informatizzate, nei modi e nei limiti necessari per perseguire tali finalità. Il conferimento di tali dati è pertanto obbligatorio ai fini della valutazione dei requisiti di ammissione, pena l’esclusione dalla procedura medesima. Il trattamento dei dati forniti sarà improntato ai principi di correttezza, liceità e tutela della riservatezza. I dati forniti saranno trattati anche successivamente, in caso di conferimento di incarico professionale,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. Ai partecipanti sono riconosciuti i diritti del citato REG. UE 679/2016 (GDPR). Il titolare dei dati è il Segretario Generale del Comune di Enna, Dott. Lucio Catani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 fa presente, inoltre, che, ai sensi dell’art. 15 del D.Lgs. n. 33/2013, i curricula dei candidati assegnatari dell'incarico verranno pubblicati sul sito istituzionale del Comune di Enna in Amministrazione Trasparente. Ai sensi e per gli effetti dell'art. 8 della Legge 7/8/1990 n. 241, e successive modificazioni ed integrazioni, si informa che il Responsabile del procedimento relativo al presente avviso è la Dott.ssa C. Monia Amato, in qualità di Dirigente dell'Ufficio Servizi Sociali del Comune di Enna e Coordinatore del Distretto Socio-Sanitario D/22.</w:t>
      </w:r>
    </w:p>
    <w:p>
      <w:pPr>
        <w:pStyle w:val="Corpotesto"/>
        <w:ind w:right="10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Corpotesto"/>
        <w:spacing w:lineRule="atLeast" w:line="100"/>
        <w:ind w:right="112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firma della presente istanza/dichiarazione e previa lettura di quanto in essa contenuto, Lei presta il consenso al trattamento dei dati secondo le finalità e con le modalità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descritt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Luogo e Data _________________________</w:t>
        <w:tab/>
        <w:tab/>
        <w:t>Firma __________________________________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076" w:h="16838"/>
      <w:pgMar w:left="1361" w:right="1361" w:gutter="0" w:header="720" w:top="777" w:footer="720" w:bottom="1418"/>
      <w:pgNumType w:start="1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16"/>
      <w:szCs w:val="16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 w:customStyle="1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 w:customStyle="1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 w:customStyle="1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 w:customStyle="1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Text" w:customStyle="1">
    <w:name w:val="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widowControl/>
      <w:overflowPunct w:val="false"/>
      <w:spacing w:lineRule="auto" w:line="276" w:before="0" w:after="120"/>
    </w:pPr>
    <w:rPr>
      <w:rFonts w:ascii="Calibri" w:hAnsi="Calibri" w:eastAsia="Calibri" w:cs="Arial"/>
      <w:sz w:val="22"/>
      <w:szCs w:val="22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0" w:after="300"/>
    </w:pPr>
    <w:rPr>
      <w:rFonts w:ascii="Calibri" w:hAnsi="Calibri"/>
      <w:color w:val="17365D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" w:hAnsi="Calibri"/>
      <w:i/>
      <w:iCs/>
      <w:color w:val="4F81BD"/>
      <w:spacing w:val="15"/>
      <w:sz w:val="24"/>
      <w:szCs w:val="24"/>
    </w:rPr>
  </w:style>
  <w:style w:type="paragraph" w:styleId="Msolistparagraph" w:customStyle="1">
    <w:name w:val="msolistparagraph"/>
    <w:basedOn w:val="Normal"/>
    <w:qFormat/>
    <w:pPr>
      <w:widowControl/>
      <w:overflowPunct w:val="false"/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c25c3"/>
    <w:pPr>
      <w:widowControl/>
      <w:suppressAutoHyphens w:val="false"/>
      <w:overflowPunct w:val="false"/>
      <w:spacing w:lineRule="auto" w:line="276" w:before="0" w:after="200"/>
      <w:ind w:left="720" w:hanging="0"/>
      <w:contextualSpacing/>
    </w:pPr>
    <w:rPr>
      <w:rFonts w:ascii="Calibri" w:hAnsi="Calibri"/>
      <w:kern w:val="0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en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6</Words>
  <Characters>7393</Characters>
  <CharactersWithSpaces>86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3:00Z</dcterms:created>
  <dc:creator>Comune di Calatanissetta</dc:creator>
  <dc:description/>
  <dc:language>en-US</dc:language>
  <cp:lastModifiedBy>Paolo Marciante</cp:lastModifiedBy>
  <cp:lastPrinted>2022-08-08T09:12:00Z</cp:lastPrinted>
  <dcterms:modified xsi:type="dcterms:W3CDTF">2023-01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