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ODELLO DI RICHI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l Comune di Calascibetta</w:t>
      </w:r>
    </w:p>
    <w:p>
      <w:pPr>
        <w:pStyle w:val="Normal"/>
        <w:jc w:val="right"/>
        <w:rPr/>
      </w:pPr>
      <w:r>
        <w:rPr>
          <w:b/>
          <w:bCs/>
        </w:rPr>
        <w:t>-Ufficio Servizio Sociali-</w:t>
      </w:r>
    </w:p>
    <w:p>
      <w:pPr>
        <w:pStyle w:val="Normal"/>
        <w:ind w:left="5664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>Via Conte Ruggero n.1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94010 - Calascibetta (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- Richiesta acquisto farmaci - farmacia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sottoscritto/a_________________________________nato/a il___________a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sidente a _____________________ in via ________________________ tel.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potere accedere alla graduatoria per l’acquisto dei farmaci </w:t>
      </w:r>
      <w:r>
        <w:rPr>
          <w:b/>
          <w:u w:val="single"/>
        </w:rPr>
        <w:t>nell’anno 2023</w:t>
      </w:r>
      <w:r>
        <w:rPr/>
        <w:t xml:space="preserve"> tramite il protocollo d’intesa della farmacia sociale, ai sensi del vigente regolamento comunale approvato con Deliberazione del Consiglio Comunale n. 43 del 03/05/2018  per se e per il proprio nucleo familiare di seguito elencato.</w:t>
      </w:r>
    </w:p>
    <w:p>
      <w:pPr>
        <w:pStyle w:val="Normal"/>
        <w:jc w:val="both"/>
        <w:rPr/>
      </w:pPr>
      <w:r>
        <w:rPr/>
        <w:t>Il sottoscritto, ai sensi degli artt. 46 del Decreto del Presidente della Repubblica 28/12/2000, n. 445 e sotto la propria responsabilità, consapevole delle sanzioni penali, nel caso di dichiarazioni non veritiere, di formazione o uso di atti falsi, richiamate dall’art. 76 del D.P.R. medesimo, ai fini della formulazione di eventuale graduatori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D  I  C  H  I  A  R  A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bCs/>
        </w:rPr>
        <w:t>Che l’Indicatore della Situazione Economica Equivalente (I.S.E.E.), in corso di validità, del proprio nucleo familiare ammonta a Euro ______________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</w:rPr>
        <w:t>Che le persone ammesse al beneficio, componenti il proprio nucleo familiare, sono :</w:t>
      </w:r>
    </w:p>
    <w:p>
      <w:pPr>
        <w:pStyle w:val="ListParagraph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Cognome e nome                          Data                            luogo di nascita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1)___________________________ il ________________ a _________________________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2)___________________________ il ________________ a _________________________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3)___________________________ il ________________ a _________________________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4)___________________________ il ________________ a _________________________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5)___________________________ il ________________ a _________________________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□ </w:t>
      </w:r>
      <w:r>
        <w:rPr/>
        <w:t xml:space="preserve">Che nel proprio nucleo familiare vi è un componente affetto da patologia cronica che  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    </w:t>
      </w:r>
      <w:r>
        <w:rPr/>
        <w:t>necessita di assunzione di farmaci, non concessi dal servizio sanitario, in forma continu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□ </w:t>
      </w:r>
      <w:r>
        <w:rPr/>
        <w:t>Di risiedere in abitazione in affit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lle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Times New Roman" w:hAnsi="Times New Roman"/>
        </w:rPr>
        <w:t>Copia fotostatica dell’attestazione I.S.E.E. in corso di validità (obbligatorio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Times New Roman" w:hAnsi="Times New Roman"/>
        </w:rPr>
        <w:t>Documento di riconoscimento del richiedente e recapito telefonico (obbligatorio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Times New Roman" w:hAnsi="Times New Roman"/>
        </w:rPr>
        <w:t>Certificato medico attestante la patologia, l’indicazione dei farmaci, la posologia di cura giornaliera e la durata del ciclo di cura (obbligatorio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ascii="Times New Roman" w:hAnsi="Times New Roman"/>
        </w:rPr>
        <w:t>Copia contratto di affitto ( nel caso di residenza in affitto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INFORMATIVA SULL’USO DEI DATI PERSONALI E SUI DIRITTI DEL DICHIARANTE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D. Lgs. 196/2003)</w:t>
      </w:r>
    </w:p>
    <w:p>
      <w:pPr>
        <w:pStyle w:val="Normal"/>
        <w:jc w:val="both"/>
        <w:rPr/>
      </w:pPr>
      <w:r>
        <w:rPr/>
        <w:t>I dati personali acquisiti con la presente istanza:</w:t>
      </w:r>
    </w:p>
    <w:p>
      <w:pPr>
        <w:pStyle w:val="Normal"/>
        <w:jc w:val="both"/>
        <w:rPr/>
      </w:pPr>
      <w:r>
        <w:rPr/>
        <w:t>- verranno raccolti ed utilizzati, anche con strumenti informatici, al solo fine di erogare il beneficio di cui alla presente istanza potranno essere scambiati o comunicati al Ministero delle Finanze, alla Guardia di Finanza e alle Amministrazioni certificanti per i controlli previsti i dati sensibili inerenti lo stato di salute acquisiti con la presente istanza;</w:t>
      </w:r>
    </w:p>
    <w:p>
      <w:pPr>
        <w:pStyle w:val="Normal"/>
        <w:jc w:val="both"/>
        <w:rPr/>
      </w:pPr>
      <w:r>
        <w:rPr/>
        <w:t xml:space="preserve">- verranno raccolti, secretati ed utilizzati al solo fine di erogare il beneficio di cui alla presente istanza. Il dichiarante può rivolgersi, in ogni momento, all’Ente a cui ha presentato l’istanza per verificare i dati che lo riguardano e farli eventualmente aggiornare, integrare, rettificare o cancellare, chiederne il blocco ed opporsi al loro trattamento, se trattati in violazione di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, inoltre, di essere a conoscenza che gli uffici comunali potranno richiedere ogni atto o documento ritenuto utile ai fini dell’istruzione della present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ascibetta, lì ………………..</w:t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/>
        <w:t>FIRMA</w:t>
      </w:r>
    </w:p>
    <w:p>
      <w:pPr>
        <w:pStyle w:val="Normal"/>
        <w:ind w:left="5664" w:firstLine="708"/>
        <w:jc w:val="both"/>
        <w:rPr/>
      </w:pPr>
      <w:r>
        <w:rPr/>
        <w:t>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right="1001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Open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3z0" w:customStyle="1">
    <w:name w:val="WW8Num3z0"/>
    <w:qFormat/>
    <w:rPr>
      <w:rFonts w:ascii="Courier New" w:hAnsi="Courier New" w:cs="Courier New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Courier New" w:hAnsi="Courier New" w:cs="Courier New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Carpredefinitoparagrafo1" w:customStyle="1">
    <w:name w:val="Car. predefinito paragrafo1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147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0:00Z</dcterms:created>
  <dc:creator>Comune di Calascibetta</dc:creator>
  <dc:description/>
  <dc:language>en-US</dc:language>
  <cp:lastModifiedBy>Paolo Marciante</cp:lastModifiedBy>
  <cp:lastPrinted>1995-11-21T16:41:00Z</cp:lastPrinted>
  <dcterms:modified xsi:type="dcterms:W3CDTF">2023-03-0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