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dell’Area Economico/Finanziaria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Calascibetta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ia Conte Ruggero, 14 (EN)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………</w:t>
      </w:r>
      <w:r>
        <w:rPr>
          <w:rFonts w:cs="Arial" w:ascii="Arial" w:hAnsi="Arial"/>
          <w:sz w:val="20"/>
          <w:u w:val="single"/>
        </w:rPr>
        <w:t>...………………………………….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manda di partecipazione alla procedura comparativa per la progressione tra le Aree (art. 13, cc. 6-8, CCNL 16.11.2022) riservate al personale di ruolo per la copertura di n.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a tempo indeterminato e parziale (83,33%) profilo professionale istruttore contabile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38600307"/>
      <w:bookmarkStart w:id="1" w:name="__Fieldmark__0_19386003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38600307"/>
      <w:bookmarkStart w:id="3" w:name="__Fieldmark__1_19386003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dell’avviso di selezione e precisamente: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per la progressione dall’Area degli Operatori esperti all’Area degli Istruttor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iploma di scuola secondaria di secondo grad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no 5 anni di esperienza maturata nell’area degli Operatori esperti e/o nella corrispondente categoria del precedente sistema di classificazione ed opportunamente valutabile; </w:t>
      </w:r>
    </w:p>
    <w:p>
      <w:pPr>
        <w:pStyle w:val="Corpodeltesto2"/>
        <w:spacing w:lineRule="auto" w:line="360"/>
        <w:ind w:left="17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ssolvimento dell’obbligo scolastico;</w:t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8 anni di esperienza maturata nell’area degli Operatori esperti e/o nella corrispondente categoria del precedente sistema di classificazione e opportunamente valutabile.</w:t>
      </w:r>
    </w:p>
    <w:p>
      <w:pPr>
        <w:pStyle w:val="Corpodeltesto2"/>
        <w:spacing w:lineRule="auto" w:line="360" w:before="0" w:after="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 fine delle valutazione della </w:t>
      </w:r>
      <w:r>
        <w:rPr>
          <w:sz w:val="24"/>
          <w:szCs w:val="24"/>
        </w:rPr>
        <w:t>Anzianità di servizio nella categoria immediatamente inferiore correlata al profilo oggetto di selezione, anche a tempo determinato</w:t>
      </w:r>
      <w:r>
        <w:rPr>
          <w:rFonts w:cs="Arial" w:ascii="Arial" w:hAnsi="Arial"/>
        </w:rPr>
        <w:t xml:space="preserve"> dichiara di prestare/ aver prestato servizio dal...................................... al…………………………………..;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di aver preso visione ed accettare in modo pieno ed incondizionato le disposizioni contenute nell'avviso relativo alla selezione in ogge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38600307"/>
      <w:bookmarkStart w:id="5" w:name="__Fieldmark__2_19386003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, </w:t>
      </w:r>
      <w:r>
        <w:rPr>
          <w:rFonts w:cs="Arial" w:ascii="Arial" w:hAnsi="Arial"/>
          <w:b/>
        </w:rPr>
        <w:t>previa compilazione di apposito indice</w:t>
      </w:r>
      <w:r>
        <w:rPr>
          <w:rFonts w:cs="Arial" w:ascii="Arial" w:hAnsi="Arial"/>
        </w:rPr>
        <w:t>, alla domanda titoli di studio, professionali e formativi, certificati e attestazioni utili ai fini della valutazione prevista dall’avviso di selez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38600307"/>
      <w:bookmarkStart w:id="7" w:name="__Fieldmark__3_19386003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 La firma apposta in calce alla domanda vale come autorizzazione all'Ente ad utilizzare i dati per fini istituzional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1:33:00Z</dcterms:created>
  <dc:creator>x</dc:creator>
  <dc:description/>
  <cp:keywords/>
  <dc:language>en-US</dc:language>
  <cp:lastModifiedBy>ANNALISA</cp:lastModifiedBy>
  <cp:lastPrinted>2006-07-10T16:07:00Z</cp:lastPrinted>
  <dcterms:modified xsi:type="dcterms:W3CDTF">2023-11-05T11:36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