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</w:rPr>
        <w:t xml:space="preserve">        </w:t>
      </w:r>
      <w:r>
        <w:rPr>
          <w:rFonts w:ascii="Garamond" w:hAnsi="Garamond"/>
          <w:b/>
          <w:sz w:val="28"/>
          <w:szCs w:val="28"/>
          <w:u w:val="single"/>
        </w:rPr>
        <w:t>Allegato B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</w:rPr>
        <w:t>Per la selezione mediante procedura comparativa per soli titoli di un Revisore Contabile Indipendente per la verifica e certificazione delle spese sostenute nell’ambito del progetto SAI (</w:t>
      </w:r>
      <w:r>
        <w:rPr>
          <w:rFonts w:cs="Calibri" w:cstheme="minorHAnsi"/>
          <w:b/>
          <w:color w:val="000000"/>
        </w:rPr>
        <w:t>Sistema Accoglienza e Integrazione) di cui al D.M. 29306 del 01/07/2024 a valere sul Fondo Nazionale per le Politiche e i Servizi dell’Asilo. Progetto n. 1186 - Triennio 2024– 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l Comune di Calascibetta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Via Conte Ruggero n.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94010   </w:t>
      </w: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CALASCIBETTA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PEC: protocollo@pec.comune.calascibetta.gov.it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Il/la  sottoscritto/a</w:t>
        <w:softHyphen/>
        <w:softHyphen/>
        <w:softHyphen/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nato/a____________________________________prov.________il______/____/______e residente a___________________________________________________________________prov.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via/piazza_____________________________________________n.____________cap.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Partita Iva___________________________codice fiscale_________________________________ e-mail_________________________________________tel_______________________________ indirizzo pec__________________________________________fax________________________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CHIEDE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di partecipare alla selezione per soli titoli per l’individuazione di un/a professionista a cui affidare un incarico di Revisore Contabile Indipendente per la verifica e certificazione delle spese nell’ambito del progetto SA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Sistema Accoglienza e Integrazione) a valere sul Fondo Nazionale per le Politiche e i Servizi dell’Asilo – Progetto 1186 - per il triennio 2024/2026</w:t>
      </w:r>
      <w:r>
        <w:rPr>
          <w:rFonts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A tal fine, consapevole della responsabilità penale nella quale incorre chi rende dichiarazioni mendaci a norma dell’art.46 e 76 del D.P.R. 445/2000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-di essere cittadino/a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-di godere dei diritti civili e politic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-di non avere riportato condanne penali e di non essere destinatario di provvedimenti di applicazione di misure di prevenzione o di provvedimenti iscritti nel casellario giudizial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- di non essere sottoposto a procedimenti penal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- di essere in possesso del seguente titolo di studio_______________________________________ conseguito presso _______________________________________di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nell’anno__________con la votazione di______su______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-di essere iscritto al Registro dei Revisori tenuto dal MEF (Ministero dell’Economia e delle Finanze) al numero________________o Revisore dei Conti degli EE.LL. iscritto all’Albo tenuto presso il Ministero dell’Interno dal __________ (indicare data) al n._____________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- di essere socio della Società di Servizi o di Revisione Contabil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con sede a ________________________________________Partita Iva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con delega per la sottoscrizione della documentazione in nome e per conto della società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-di non trovarsi in alcuna condizione che comporti il divieto di contrarre con una pubblica amministrazione di cui all’art.80 del D. Lgs n.50/2016 e s.m.i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-di non trovarsi in alcuna condizione di incompatibilità o di conflitto di interess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-di aver preso visione dei contenuti dell’avviso pubblico e di accettarne integralmente le condizion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-di essere in possesso dei seguenti titoli previsti dall’art. 6 “Criteri e Modalità di selezione” dell’Avviso pubblic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</w:rPr>
        <w:t xml:space="preserve">1) </w:t>
      </w:r>
      <w:r>
        <w:rPr>
          <w:rFonts w:eastAsia="Times New Roman" w:ascii="Times New Roman" w:hAnsi="Times New Roman"/>
          <w:sz w:val="24"/>
          <w:u w:val="single"/>
        </w:rPr>
        <w:t>Esperienza specifica di revisione contabile nell’ambito di progetti SPRAR/SAI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Committente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Progetto____________________________________________dal____________al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</w:rPr>
        <w:t xml:space="preserve">2) </w:t>
      </w:r>
      <w:r>
        <w:rPr>
          <w:rFonts w:eastAsia="Times New Roman" w:ascii="Times New Roman" w:hAnsi="Times New Roman"/>
          <w:sz w:val="24"/>
          <w:u w:val="single"/>
        </w:rPr>
        <w:t>Incarico di Revisore Contabile nell’ambito di programmi/progetti cofinanziati da Fondi Europei, Ministeriali, o Regionali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Committente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Progetto____________________________________________dal____________al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</w:rPr>
        <w:t xml:space="preserve">3) </w:t>
      </w:r>
      <w:r>
        <w:rPr>
          <w:rFonts w:eastAsia="Times New Roman" w:ascii="Times New Roman" w:hAnsi="Times New Roman"/>
          <w:sz w:val="24"/>
          <w:u w:val="single"/>
        </w:rPr>
        <w:t xml:space="preserve">Esperienza presso una Pubblica amministrazione con l’incarico di revisore dei Conti: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P.A Committente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dal_____________________________al___________________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-che i dati anagrafici e le dichiarazioni relative ai titoli ed alle esperienze professionali maturate contenute nell’allegato </w:t>
      </w:r>
      <w:r>
        <w:rPr>
          <w:rFonts w:eastAsia="Times New Roman" w:ascii="Times New Roman" w:hAnsi="Times New Roman"/>
          <w:i/>
          <w:sz w:val="24"/>
        </w:rPr>
        <w:t>curriculum vitae</w:t>
      </w:r>
      <w:r>
        <w:rPr>
          <w:rFonts w:eastAsia="Times New Roman" w:ascii="Times New Roman" w:hAnsi="Times New Roman"/>
          <w:sz w:val="24"/>
        </w:rPr>
        <w:t xml:space="preserve"> corrispondono al vero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-di autorizzare il Comune di Calascibetta al trattamento dei propri dati personali per le finalità connesse alla presente procedura, ai sensi del D.Lgs. 30 giugno 2003, n.196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Allegati obbligatori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- </w:t>
      </w:r>
      <w:r>
        <w:rPr>
          <w:rFonts w:eastAsia="Times New Roman" w:ascii="Times New Roman" w:hAnsi="Times New Roman"/>
          <w:i/>
          <w:sz w:val="24"/>
        </w:rPr>
        <w:t>Curriculum vitae</w:t>
      </w:r>
      <w:r>
        <w:rPr>
          <w:rFonts w:eastAsia="Times New Roman" w:ascii="Times New Roman" w:hAnsi="Times New Roman"/>
          <w:sz w:val="24"/>
        </w:rPr>
        <w:t xml:space="preserve"> formato europeo debitamente datato e firmato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- Fotocopia di valido documento di identità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Luogo e data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eastAsia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3d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50e2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c4037d"/>
    <w:pPr>
      <w:keepNext w:val="true"/>
      <w:spacing w:lineRule="auto" w:line="240" w:before="0" w:after="0"/>
      <w:jc w:val="center"/>
      <w:outlineLvl w:val="1"/>
    </w:pPr>
    <w:rPr>
      <w:rFonts w:ascii="Garamond" w:hAnsi="Garamond" w:eastAsia="Times New Roman" w:cs="Times New Roman"/>
      <w:sz w:val="28"/>
      <w:szCs w:val="24"/>
      <w:lang w:bidi="he-IL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a50e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50e2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semiHidden/>
    <w:qFormat/>
    <w:rsid w:val="00c4037d"/>
    <w:rPr>
      <w:rFonts w:ascii="Garamond" w:hAnsi="Garamond" w:eastAsia="Times New Roman" w:cs="Times New Roman"/>
      <w:sz w:val="28"/>
      <w:szCs w:val="24"/>
      <w:lang w:bidi="he-IL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50e2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a50e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50e2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a50e24"/>
    <w:rPr>
      <w:rFonts w:ascii="Courier New" w:hAnsi="Courier New" w:eastAsia="Times New Roman" w:cs="Courier New"/>
      <w:sz w:val="20"/>
      <w:szCs w:val="20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460da6"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765d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d648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semiHidden/>
    <w:qFormat/>
    <w:rsid w:val="00a50e24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460da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f86d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CD1300-74A0-4488-8277-BCDFD7BE7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7</Words>
  <Characters>4093</Characters>
  <CharactersWithSpaces>4801</CharactersWithSpaces>
  <Paragraphs>9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30:00Z</dcterms:created>
  <dc:creator>Utente</dc:creator>
  <dc:description/>
  <dc:language>en-US</dc:language>
  <cp:lastModifiedBy>Angelo Di Dio</cp:lastModifiedBy>
  <cp:lastPrinted>2018-02-11T17:45:00Z</cp:lastPrinted>
  <dcterms:modified xsi:type="dcterms:W3CDTF">2024-08-08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