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>Spettabile Comune di Calascibetta</w:t>
      </w:r>
      <w:r>
        <w:rPr>
          <w:szCs w:val="20"/>
        </w:rPr>
        <w:br/>
        <w:t>Alla c.a. Ufficio Politiche Social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ggetto: </w:t>
      </w:r>
      <w:r>
        <w:rPr>
          <w:b/>
          <w:bCs/>
          <w:szCs w:val="20"/>
        </w:rPr>
        <w:t>Domanda di partecipazione al progetto "C.A.S.E. - Centro di Animazione Socio Culturale"</w:t>
      </w:r>
    </w:p>
    <w:p>
      <w:pPr>
        <w:pStyle w:val="Normal"/>
        <w:rPr>
          <w:szCs w:val="20"/>
        </w:rPr>
      </w:pPr>
      <w:r>
        <w:rPr>
          <w:szCs w:val="20"/>
        </w:rPr>
        <w:t>Il/La sottoscritto/a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Nome e Cognome: _________________________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odice Fiscale: _________________________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esidente a: _________________________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Via: _________________________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elefono/Email: 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in qualità di genitore/esercente la potestà genitoriale sul minore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ome e Cognome del Minore: _________________________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ato/a il: _________________________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dice Fiscale del Minore: _________________________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CHIAR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i voler partecipare al progetto "C.A.S.E.";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i allegare alla presente domanda i seguenti documenti: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Certificazione ISEE in corso di validità.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Copia del documento di riconoscimento del richiedente e del minore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Firma del richiedente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</w:t>
      </w: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d0d0d" stroked="f" o:allowincell="f" style="position:absolute;margin-left:0pt;margin-top:-0.1pt;width:481.85pt;height:0pt;mso-wrap-style:none;v-text-anchor:middle;mso-position-horizontal:left;mso-position-vertical:top">
                <v:fill o:detectmouseclick="t" type="solid" color2="#f2f2f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Il bando e il modulo di partecipazione sono disponibili presso l’Ufficio Politiche Sociali o scaricabili dal sito istituzionale del Comune di Calascibetta </w:t>
      </w:r>
      <w:hyperlink r:id="rId2">
        <w:r>
          <w:rPr>
            <w:rStyle w:val="InternetLink"/>
            <w:szCs w:val="20"/>
          </w:rPr>
          <w:t>https://www.comune.calascibetta.en.it/it-it/home</w:t>
        </w:r>
      </w:hyperlink>
      <w:r>
        <w:rPr>
          <w:szCs w:val="20"/>
        </w:rPr>
        <w:t xml:space="preserve">. </w:t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6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682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682b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68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68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lascibetta.en.it/it-it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1:00Z</dcterms:created>
  <dc:creator>demetra di dio ciantia</dc:creator>
  <dc:description/>
  <dc:language>en-US</dc:language>
  <cp:lastModifiedBy>Paolo Marciante</cp:lastModifiedBy>
  <cp:lastPrinted>2024-11-29T10:31:00Z</cp:lastPrinted>
  <dcterms:modified xsi:type="dcterms:W3CDTF">2024-11-2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