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b/>
          <w:b/>
          <w:bCs/>
        </w:rPr>
      </w:pPr>
      <w:r>
        <w:rPr/>
        <w:t>Studente MAGGIOREN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AL  SIG.  SINDACO DEL  COMUNE  DI</w:t>
      </w:r>
    </w:p>
    <w:p>
      <w:pPr>
        <w:pStyle w:val="Heading1"/>
        <w:jc w:val="center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CALASCI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GGETTO</w:t>
      </w:r>
      <w:r>
        <w:rPr>
          <w:sz w:val="28"/>
        </w:rPr>
        <w:t xml:space="preserve">: </w:t>
      </w:r>
      <w:r>
        <w:rPr/>
        <w:t xml:space="preserve">DOMANDA  DI  PARTECIPAZIONE AL  22° CONCORSO  PER 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  <w:r>
        <w:rPr/>
        <w:t>L’ASSEGNAZIONE  DELLE  BORSE  DI  STUDIO  COMU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 la sottoscritto/a ____________________________________ nato/a 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il _______________ C.F. ___________________________   residente a Calascibetta  in Via/C.da  tel.________________    avendo  nell’anno  scolastico  2020/2021  frequentato   la    classe ______  sez. _____dell’Istituto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 22° Concorso per l’assegnazione delle borse di studio comunali  categoria: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[    ]  MER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[    ]  MERITO-DISAGIO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tale scopo dichi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che è residente nel Comune di Calascibetta da oltre un anno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-</w:t>
      </w:r>
      <w:r>
        <w:rPr/>
        <w:t>che nell’anno scolastico 2020/2021  ha conseguito il seguente risultato finale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di C/C  bancario o postale intestato al richiedente su cui versare l'eventuale importo della borsa di stud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3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jc w:val="both"/>
        <w:rPr/>
      </w:pPr>
      <w:r>
        <w:rPr/>
        <w:t>1) Copia  del certificato dal quale si evince la votazione ottenuta.</w:t>
      </w:r>
    </w:p>
    <w:p>
      <w:pPr>
        <w:pStyle w:val="Normal"/>
        <w:rPr/>
      </w:pPr>
      <w:r>
        <w:rPr/>
        <w:t xml:space="preserve">2) Attestazione dell’Indicatore della Situazione Economica Equivalente  (I.S.E.E. non superiore a </w:t>
      </w:r>
    </w:p>
    <w:p>
      <w:pPr>
        <w:pStyle w:val="Normal"/>
        <w:rPr>
          <w:sz w:val="28"/>
        </w:rPr>
      </w:pPr>
      <w:r>
        <w:rPr/>
        <w:t xml:space="preserve">     € </w:t>
      </w:r>
      <w:r>
        <w:rPr/>
        <w:t>10.632,94) – solo chi concorre per la categoria MERITO-DISA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alascibetta ______________</w:t>
        <w:tab/>
        <w:tab/>
        <w:tab/>
        <w:tab/>
        <w:tab/>
        <w:tab/>
        <w:t>FIRMA (2)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re  con  X  la voce che  interess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firma autenticata oppure allegare la fotocopia del documento di riconosciment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</w:rPr>
        <w:t>___________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57:00Z</dcterms:created>
  <dc:creator>Comune di Calascibetta</dc:creator>
  <dc:description/>
  <dc:language>en-US</dc:language>
  <cp:lastModifiedBy>Utente</cp:lastModifiedBy>
  <cp:lastPrinted>2018-12-17T12:34:00Z</cp:lastPrinted>
  <dcterms:modified xsi:type="dcterms:W3CDTF">2018-12-17T11:34:00Z</dcterms:modified>
  <cp:revision>40</cp:revision>
  <dc:subject/>
  <dc:title>AL  SIG</dc:title>
</cp:coreProperties>
</file>