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0" w:right="-44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spacing w:lineRule="auto" w:line="360"/>
        <w:ind w:left="0" w:right="-442" w:hanging="0"/>
        <w:jc w:val="right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sz w:val="24"/>
        </w:rPr>
        <w:t>AL SIG. SINDACO</w:t>
      </w:r>
    </w:p>
    <w:p>
      <w:pPr>
        <w:pStyle w:val="Heading"/>
        <w:spacing w:lineRule="auto" w:line="360"/>
        <w:ind w:left="0" w:right="-442" w:hanging="0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Heading"/>
        <w:spacing w:lineRule="auto" w:line="360"/>
        <w:ind w:left="0" w:right="-442" w:hanging="0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  <w:t>CALASCIBETTA</w:t>
      </w:r>
      <w:r>
        <w:rPr/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0" w:leader="none"/>
        </w:tabs>
        <w:spacing w:lineRule="auto" w:line="36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GGETTO: Richiesta per trasporto gratuito L.R.  24/73 e successive modifiche ed </w:t>
      </w:r>
    </w:p>
    <w:p>
      <w:pPr>
        <w:pStyle w:val="Heading2"/>
        <w:rPr/>
      </w:pPr>
      <w:r>
        <w:rPr/>
        <w:t xml:space="preserve">                      </w:t>
      </w:r>
      <w:r>
        <w:rPr/>
        <w:t>integrazioni - Anno Scolastico 2025/202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_ sottoscritt_ __________________________________________ residente in ques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mune in Via - C/da __________________________ Tel. 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email/pec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37465</wp:posOffset>
                </wp:positionV>
                <wp:extent cx="1295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2.95pt;width:10.15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37465</wp:posOffset>
                </wp:positionV>
                <wp:extent cx="1295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2.95pt;width:10.15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 qualità di        MADRE        PADRE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(nel caso di alunno maggiorenne l'istanza può essere compilata dall'interessat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lla S.V. di voler ammettere al beneficio di cui alla L.R. n.24/73 e successive modifiche ed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tegrazioni, il/la proprio/a figlio/a 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_________________ il ___________________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ichiara sotto la propria responsabilità </w:t>
      </w:r>
      <w:r>
        <w:rPr/>
        <w:t xml:space="preserve">che il/la proprio/a figlio/a per l’anno scolastic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025/2026 </w:t>
      </w:r>
      <w:r>
        <w:rPr/>
        <w:t>è iscritto/a alla classe_______ dell’Istituto Scolastico_______________________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sito in__________________via _____________________ e per la frequenza scolastica il/la 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/>
        <w:t>proprio/a figlio/a dovrà usufruire dell’autobus di linea.</w:t>
      </w:r>
    </w:p>
    <w:p>
      <w:pPr>
        <w:pStyle w:val="Corpodeltesto21"/>
        <w:spacing w:lineRule="auto" w:line="276" w:before="0" w:after="240"/>
        <w:jc w:val="both"/>
        <w:rPr>
          <w:b/>
          <w:b/>
        </w:rPr>
      </w:pPr>
      <w:r>
        <w:rPr>
          <w:b/>
          <w:bCs/>
        </w:rPr>
        <w:t>Dichiara,</w:t>
      </w:r>
      <w:r>
        <w:rPr/>
        <w:t xml:space="preserve"> inoltre, che nel caso il/la proprio/a figlio/a non frequenti più la scuola nel corso dell’anno scolastico di restituire tempestivamente l'abbonamento, accettando altresì che qualora non adempisse a tale obbligo gli potrà essere addebitato il costo dell’abbonamento.</w:t>
      </w:r>
    </w:p>
    <w:p>
      <w:pPr>
        <w:pStyle w:val="Corpodeltesto21"/>
        <w:spacing w:lineRule="auto" w:line="276"/>
        <w:jc w:val="both"/>
        <w:rPr/>
      </w:pPr>
      <w:r>
        <w:rPr>
          <w:b/>
        </w:rPr>
        <w:t>Calascibetta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allega alla presente: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copia del documento di riconoscimento del </w:t>
      </w:r>
      <w:r>
        <w:rPr>
          <w:u w:val="single"/>
        </w:rPr>
        <w:t>richieden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. 1 foto dello </w:t>
      </w:r>
      <w:r>
        <w:rPr>
          <w:b/>
          <w:bCs/>
          <w:u w:val="single"/>
        </w:rPr>
        <w:t>student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pia modello ISEE in corso di validit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9685</wp:posOffset>
                </wp:positionV>
                <wp:extent cx="135255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55pt;width:10.6pt;height:9.5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B Barrare se l'alunno è affetto da patologia e allega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“</w:t>
      </w:r>
      <w:r>
        <w:rPr>
          <w:b/>
          <w:bCs/>
          <w:sz w:val="20"/>
          <w:szCs w:val="20"/>
          <w:u w:val="single"/>
        </w:rPr>
        <w:t xml:space="preserve">Certificato medico comprendente la dichiarazione che l’alunno è affetto da patologia (legge 104/92)”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ogni eventuale comunicazione è possibile contattare il Servizio Pubblica Istruzione:</w:t>
      </w:r>
    </w:p>
    <w:p>
      <w:pPr>
        <w:pStyle w:val="Body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g.ra  Cimino Mirella </w:t>
        <w:tab/>
        <w:tab/>
        <w:t xml:space="preserve">0935/569126 -  e-mail: m.cimino@comune.calascibetta.en.it   </w:t>
      </w:r>
    </w:p>
    <w:p>
      <w:pPr>
        <w:pStyle w:val="Body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g.ra Leonte Antonietta </w:t>
        <w:tab/>
        <w:t>0935/569117 -  e-mail: a.leonte@comune.calascibetta.en.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5" w:footer="0" w:bottom="1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540" w:right="-44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right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00:00Z</dcterms:created>
  <dc:creator>Comune di Calascibetta</dc:creator>
  <dc:description/>
  <cp:keywords/>
  <dc:language>en-US</dc:language>
  <cp:lastModifiedBy>Angelo Di Dio</cp:lastModifiedBy>
  <cp:lastPrinted>2024-06-18T09:15:00Z</cp:lastPrinted>
  <dcterms:modified xsi:type="dcterms:W3CDTF">2025-07-28T11:44:00Z</dcterms:modified>
  <cp:revision>2</cp:revision>
  <dc:subject/>
  <dc:title>AL  SIG</dc:title>
</cp:coreProperties>
</file>