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COMUNE DI CALASCIBETT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fficio Servizi Socia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ggetto: Istanza ammissione attività ludico-ricreative e sportive per minori “Centri Estivi 2024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sottoscritto/a__________________________________________________________________________Nato/a a________________________________ Prov.____________ il______________________________________  Residente a Calascibetta in Via ___________________________________________________ n°_________________ Cod. Fiscale________________________________________________ Tel. __________________________________ In qualità di genitore ( o esercente la potestà genitorial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mmettere alle attività indicate in oggetto il minore _____________________________________________________________nato/a a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responsabilità penali per falsità in atti e dichiarazioni, ai sensi del D.P.R 445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er eventuale priorità all'ammissione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inore affetto da disabilità □ Si □ No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inore in situazione di disagio familiare (segnalato dai S.S) □ Si □ No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ucleo monoparentale – </w:t>
      </w:r>
      <w:bookmarkStart w:id="0" w:name="_Hlk140658861"/>
      <w:r>
        <w:rPr>
          <w:sz w:val="22"/>
        </w:rPr>
        <w:t xml:space="preserve">unico genitore, padre madre, vedovo/a </w:t>
      </w:r>
      <w:bookmarkEnd w:id="0"/>
      <w:r>
        <w:rPr>
          <w:sz w:val="22"/>
        </w:rPr>
        <w:t xml:space="preserve">□ Si □ No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trambi i genitori occupati alla data della pubblicazione dell'Avviso □ Si □ 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ega alla presente: 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pia documento di riconoscimento e codice fiscale del richiedente e del min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Il Richiedente _______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ivacy- Informativa sulla raccolta e trattamento dei dati personali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ENSO (Art. 13- D. L.vo n° 196/2003): i dati personali raccolti al momento dell’iscrizione verranno trattati, anche, mediante l’utilizzo di strumenti informatici, dal personale, restandone in ogni caso esclusa la comunicazione a terzi. La raccolta e il trattamento di tali dati sono necessari per consentire l’espletamento del serviz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Autorizzo il trattamento. 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UTORIZZAZIONE FOTO E RIPRESE VIDE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 D.L.vo n° 196/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Autorizzo       </w:t>
        <w:tab/>
        <w:t xml:space="preserve">□ NON Autorizz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ersonale ad effettuare fotografie e/o riprese video al minore ai soli fini di documentare le attività, sia all’interno dei locali che all’esterno, in occasione delle eventuali uscite sul territorio (il materiale fotografico e video sarà reso disponibile ai genitori che ne facciano richiesta).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08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f208cf"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01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208c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Link">
    <w:name w:val="Hyperlink"/>
    <w:rsid w:val="00f208cf"/>
    <w:rPr>
      <w:color w:val="000080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01b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7f01b8"/>
    <w:rPr>
      <w:rFonts w:ascii="Consolas" w:hAnsi="Consolas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d44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23c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23c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f01b8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855d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23c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demetra di dio ciantia</dc:creator>
  <dc:description/>
  <dc:language>en-US</dc:language>
  <cp:lastModifiedBy>Angelo Di Dio</cp:lastModifiedBy>
  <dcterms:modified xsi:type="dcterms:W3CDTF">2024-06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