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ODELLO DI RICHIES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 Calascibett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-Ufficio Servizio Sociali-</w:t>
      </w:r>
    </w:p>
    <w:p>
      <w:pPr>
        <w:pStyle w:val="Normal"/>
        <w:autoSpaceDE w:val="false"/>
        <w:ind w:left="5664" w:right="0" w:firstLine="708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a Conte Ruggero n.1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94010 - Calascibetta (E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>:- Richiesta acquisto farmaci - farmacia soci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l__sottoscritt_________________________________nat_il______________a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residente a _____________________ in via ________________________ tel. 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i potere accedere alla graduatoria per l’acquisto dei farmaci </w:t>
      </w:r>
      <w:r>
        <w:rPr>
          <w:b/>
          <w:u w:val="single"/>
        </w:rPr>
        <w:t>nell’anno 2022</w:t>
      </w:r>
      <w:r>
        <w:rPr/>
        <w:t xml:space="preserve"> tramite il protocollo d’intesa della farmacia sociale, ai sensi del vigente regolamento comunale approvato con Deliberazione del Consiglio Comunale n. 43 del 03/05/2018  per se e per il proprio nucleo familiare di seguito elencato.</w:t>
      </w:r>
    </w:p>
    <w:p>
      <w:pPr>
        <w:pStyle w:val="Normal"/>
        <w:autoSpaceDE w:val="false"/>
        <w:jc w:val="both"/>
        <w:rPr/>
      </w:pPr>
      <w:r>
        <w:rPr/>
        <w:t>Il sottoscritto, ai sensi degli artt. 46 del Decreto del Presidente della Repubblica 28/12/2000, n. 445 e sotto la propria responsabilità, consapevole delle sanzioni penali, nel caso di dichiarazioni non veritiere, di formazione o uso di atti falsi, richiamate dall’art. 76 del D.P.R. medesimo, ai fini della formulazione di eventuale graduatoria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 I  C  H  I  A  R  A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 l’Indicatore della Situazione Economica Equivalente (I.S.E.E.), in corso di validità, del proprio nucleo familiare ammonta a Euro 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e persone ammesse al benefici, componenti il proprio nucleo familiare sono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</w:t>
      </w:r>
      <w:r>
        <w:rPr/>
        <w:t>Cognome e nome                          Data                            luogo di nascita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1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2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3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4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5)___________________________ il ________________ a _________________________</w:t>
      </w:r>
    </w:p>
    <w:p>
      <w:pPr>
        <w:pStyle w:val="Heading1"/>
        <w:jc w:val="left"/>
        <w:rPr/>
      </w:pPr>
      <w:r>
        <w:rPr/>
        <w:t>Che nel proprio nucleo familiare vi è un componente affetto da patologia cronica che necessita di assunzione di farmaci, non concessi dal servizio sanitario, in forma continua .</w:t>
      </w:r>
    </w:p>
    <w:p>
      <w:pPr>
        <w:pStyle w:val="Heading1"/>
        <w:jc w:val="left"/>
        <w:rPr/>
      </w:pPr>
      <w:r>
        <w:rPr/>
        <w:t>Di risiedere in abitazione in affitt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l’attestazione I.S.E.E. in corso di validità (obbligator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del richiedente e recapito telefonico (obbligator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medico attestante la patologia, l’indicazione dei farmaci, la posologia di cura giornaliera e la durata del ciclo di cura (obbligatorio)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ontratto di affitto ( nel caso di residenza in affitto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’USO DEI DATI PERSONALI E SUI DIRITTI DEL DICHIARAN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D. Lgs. 196/2003)</w:t>
      </w:r>
    </w:p>
    <w:p>
      <w:pPr>
        <w:pStyle w:val="Normal"/>
        <w:autoSpaceDE w:val="false"/>
        <w:jc w:val="both"/>
        <w:rPr/>
      </w:pPr>
      <w:r>
        <w:rPr/>
        <w:t>I dati personali acquisiti con la presente istanza:</w:t>
      </w:r>
    </w:p>
    <w:p>
      <w:pPr>
        <w:pStyle w:val="Normal"/>
        <w:autoSpaceDE w:val="false"/>
        <w:jc w:val="both"/>
        <w:rPr/>
      </w:pPr>
      <w:r>
        <w:rPr/>
        <w:t>- verranno raccolti ed utilizzati, anche con strumenti informatici, al solo fine di erogare il beneficio di cui alla presente istanza potranno essere scambiati o comunicati al Ministero delle Finanze, alla Guardia di Finanza e alle Amministrazioni certificanti per i controlli previsti i dati sensibili inerenti lo stato di salute acquisiti con la presente istanza;</w:t>
      </w:r>
    </w:p>
    <w:p>
      <w:pPr>
        <w:pStyle w:val="Normal"/>
        <w:autoSpaceDE w:val="false"/>
        <w:jc w:val="both"/>
        <w:rPr/>
      </w:pPr>
      <w:r>
        <w:rPr/>
        <w:t xml:space="preserve">- verranno raccolti, secretati ed utilizzati al solo fine di erogare il beneficio di cui alla presente istanza. Il dichiarante può rivolgersi, in ogni momento, all’Ente a cui ha presentato l’istanza per verificare i dati che lo riguardano e farli eventualmente aggiornare, integrare, rettificare o cancellare, chiederne il blocco ed opporsi al loro trattamento, se trattati in violazione di legg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, inoltre, di essere a conoscenza che gli uffici comunali potranno richiedere ogni atto o documento ritenuto utile ai fini dell’istruzione della presente richie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lascibetta, lì ………………..</w:t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  <w:t xml:space="preserve">         </w:t>
      </w:r>
      <w:r>
        <w:rPr/>
        <w:t>FIRMA</w:t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90" w:right="1001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Comune di Calascibetta</dc:creator>
  <dc:description/>
  <dc:language>en-US</dc:language>
  <cp:lastModifiedBy/>
  <cp:lastPrinted>1995-11-21T17:41:00Z</cp:lastPrinted>
  <dcterms:modified xsi:type="dcterms:W3CDTF">2022-03-24T14:09:35Z</dcterms:modified>
  <cp:revision>76</cp:revision>
  <dc:subject/>
  <dc:title> </dc:title>
</cp:coreProperties>
</file>