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della prevenzione della corruzione e della trasparenza del Comune di Calascibet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/SUGGERIMENTI PER L'AGGIORNAMENTO DEL PIANO TRIENNALE DI PREVENZIONE DELLA CORRUZIONE E DELLA TRASPARENZA (P.T.P.C.T.) 2022-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Piano Triennale della Prevenzione della Corruzione del Comune di Calascibetta attualmente in vigor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/osservazioni/suggeriment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ersonali forniti con la presente saranno trattati dal Comune di Calascibetta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olamento UE 2016/67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5:00Z</dcterms:created>
  <dc:creator>Sara Righetti</dc:creator>
  <dc:description/>
  <dc:language>en-US</dc:language>
  <cp:lastModifiedBy>Segreteria 2</cp:lastModifiedBy>
  <dcterms:modified xsi:type="dcterms:W3CDTF">2022-03-15T11:36:00Z</dcterms:modified>
  <cp:revision>3</cp:revision>
  <dc:subject/>
  <dc:title/>
</cp:coreProperties>
</file>