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udente  MINORENNE</w:t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</w:rPr>
        <w:t>AL  SIG.  SINDACO  DEL  COMUNE  DI</w:t>
      </w:r>
    </w:p>
    <w:p>
      <w:pPr>
        <w:pStyle w:val="Heading1"/>
        <w:jc w:val="center"/>
        <w:rPr>
          <w:sz w:val="24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CALASCIBETTA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GGETTO</w:t>
      </w:r>
      <w:r>
        <w:rPr/>
        <w:t xml:space="preserve">: </w:t>
      </w:r>
      <w:r>
        <w:rPr>
          <w:sz w:val="24"/>
        </w:rPr>
        <w:t xml:space="preserve">DOMANDA  DI  PARTECIPAZIONE  AL  25°  CONCORSO  PER  </w:t>
      </w:r>
    </w:p>
    <w:p>
      <w:pPr>
        <w:pStyle w:val="Normal"/>
        <w:rPr>
          <w:sz w:val="28"/>
        </w:rPr>
      </w:pPr>
      <w:r>
        <w:rPr/>
        <w:t xml:space="preserve">                           </w:t>
      </w:r>
      <w:r>
        <w:rPr/>
        <w:t>L’ASSEGNAZIONE  DELLE   BORSE  DI  STUDIO COMUN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_______________________________________ nato a _______________________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>il ____________________ C.F.___________________________________ residente a Calscibetta in Via/C.da ___________________________ tel.____________________________ genitore dello/a Studente/ssa _____________________________________________________ nato/a  ____________________ il __________________C.F. ____________________________   che    nell’anno   scolastico   2023/2024  ha   frequentato la classe  ___________ sez. ____________ della scuola 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8"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che il/la proprio/a figlio/a sia ammesso/a a partecipare al  25° concorso per l’assegnazione delle borse di studio comunali  categoria:  (1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[    ]</w:t>
      </w:r>
      <w:r>
        <w:rPr/>
        <w:t xml:space="preserve">  </w:t>
      </w:r>
      <w:r>
        <w:rPr>
          <w:b/>
          <w:bCs/>
        </w:rPr>
        <w:t xml:space="preserve">MERIT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 xml:space="preserve">[    ]  MERITO-DISAGI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2"/>
          <w:szCs w:val="22"/>
        </w:rPr>
        <w:t>A tale scopo dichiara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che il proprio figlio/a è residente nel Comune di Calascibetta da oltre un anno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4"/>
          <w:szCs w:val="24"/>
        </w:rPr>
        <w:t xml:space="preserve">-che </w:t>
      </w:r>
      <w:r>
        <w:rPr>
          <w:sz w:val="24"/>
          <w:szCs w:val="24"/>
        </w:rPr>
        <w:t>il proprio/a figlio/a nell’anno scolastico 2023/2024  ha conseguito  il  seguente  risultato  finale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 di C/C  bancario o postale intestato al richiedente su cui versare l'eventuale importo della borsa di studi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7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 alla pres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opia della documentazione da cui si evince la votazione ottenut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) Attestazione dell’Indicatore della Situazione Economica Equivalente  (I.S.E.E. non superior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€ </w:t>
      </w:r>
      <w:r>
        <w:rPr>
          <w:sz w:val="22"/>
          <w:szCs w:val="22"/>
        </w:rPr>
        <w:t>10.632,94) - solo chi concorre per la categoria MERITO-DISA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lascibetta ______________</w:t>
        <w:tab/>
        <w:tab/>
        <w:tab/>
        <w:tab/>
        <w:tab/>
        <w:tab/>
        <w:t xml:space="preserve">           FIRMA (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gnare  con  X  la voce che  intere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a autenticata oppure allegare la fotocopia del documento di riconoscimento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1"/>
          <w:szCs w:val="21"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02:00Z</dcterms:created>
  <dc:creator>Comune di Calascibetta</dc:creator>
  <dc:description/>
  <dc:language>en-US</dc:language>
  <cp:lastModifiedBy>Acciaro</cp:lastModifiedBy>
  <cp:lastPrinted>2024-01-08T13:08:00Z</cp:lastPrinted>
  <dcterms:modified xsi:type="dcterms:W3CDTF">2021-01-26T08:15:00Z</dcterms:modified>
  <cp:revision>2</cp:revision>
  <dc:subject/>
  <dc:title/>
</cp:coreProperties>
</file>