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901700</wp:posOffset>
                </wp:positionV>
                <wp:extent cx="626935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pt" to="544.35pt,71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1168400</wp:posOffset>
                </wp:positionV>
                <wp:extent cx="6269355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2pt" to="544.35pt,9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898525</wp:posOffset>
                </wp:positionV>
                <wp:extent cx="0" cy="27305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75pt" to="51pt,92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11340</wp:posOffset>
                </wp:positionH>
                <wp:positionV relativeFrom="page">
                  <wp:posOffset>898525</wp:posOffset>
                </wp:positionV>
                <wp:extent cx="0" cy="27305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70.75pt" to="544.2pt,92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31"/>
        </w:rPr>
        <w:t>Modulo per l'acquisizione di immobili</w:t>
      </w:r>
    </w:p>
    <w:p>
      <w:pPr>
        <w:sectPr>
          <w:type w:val="nextPage"/>
          <w:pgSz w:w="11906" w:h="16838"/>
          <w:pgMar w:left="1133" w:right="112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7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Al Sindaco del Comune di</w:t>
      </w:r>
    </w:p>
    <w:p>
      <w:pPr>
        <w:pStyle w:val="Normal"/>
        <w:spacing w:lineRule="atLeast" w:line="0"/>
        <w:ind w:left="56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  <w:u w:val="single"/>
        </w:rPr>
        <w:t>CALASCIBETT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 C.F. ____________________________ nato 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il ___________________ residente in __________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Piazza ____________________________, e.-mail 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numeri di telefono ______________________ in qualità di 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' avviso pubblico di Codesta Amministrazione Comunale per acquisizione disponibilità alla cessione di immobili vetusti al prezzo di un euro per le finalità di cui al Regolamento che è visibile sul sito Istituzionale e regolarmente scaricabile e all'Ufficio di Segretaria a libera visione di tutti i cittadini i quali potranno richiederne la copia gratuita,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FESTA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propria disponibilità e interesse all'acquisizione al prezzo simbolico di un euro dell'immobile vetusto descritto nella scheda n.___ dell'apposita vetrina delle case a un euro inserita nel sito istituzionale del Comune di Calascibetta e il cui elenco è depositato all'Ufficio di Segretaria per la visione a tutti i cittadini i quali potranno richiederne copia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dichiara sotto la propria responsabilità, ai sensi del D.P.R. 445/2000 di obbligarsi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08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ostenere tutte le spese per la redazione dell’atto di cessione (notarili, registrazione, voltura, accatastamenti, ecc.)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" w:leader="none"/>
        </w:tabs>
        <w:spacing w:lineRule="auto" w:line="208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redisporre progetto di ristrutturazione e recupero dell’immobile acquisendo tutti i pareri necessari entro il termine di un anno dalla data di acquis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iniziare i lavori entro il termine di TRE mesi dalla data di rilascio del permesso di costrui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no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zione esplicativa della proposta di recupero che il proponente intende attu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identità in corso di validità.</w:t>
      </w:r>
    </w:p>
    <w:sectPr>
      <w:type w:val="continuous"/>
      <w:pgSz w:w="11906" w:h="16838"/>
      <w:pgMar w:left="1133" w:right="112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7:00Z</dcterms:created>
  <dc:creator/>
  <dc:description/>
  <cp:keywords/>
  <dc:language>en-US</dc:language>
  <cp:lastModifiedBy>salvatore Cucci</cp:lastModifiedBy>
  <dcterms:modified xsi:type="dcterms:W3CDTF">2021-06-02T10:04:00Z</dcterms:modified>
  <cp:revision>4</cp:revision>
  <dc:subject/>
  <dc:title/>
</cp:coreProperties>
</file>