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.S. 2022/202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 il ___________ e residente a __________________ Via/P.zza  ___________________________ tel. ________________ cell. ____________________________ in qualità di genitore / tutore del minore (cognome)______________________ (nome) ____________________ nato/a a _________ il ___________ </w:t>
      </w:r>
      <w:r>
        <w:rPr>
          <w:sz w:val="24"/>
        </w:rPr>
        <w:t>che nell’anno scolastico 2022/2023 frequenta la scuola dell’infanzia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Plesso Scolastico di Piazza Umberto I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  <w:r>
        <w:rPr>
          <w:b w:val="false"/>
          <w:bCs/>
          <w:sz w:val="24"/>
          <w:szCs w:val="24"/>
        </w:rPr>
        <w:t xml:space="preserve"> per i giorni dal lunedì al venerdì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 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4,68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____</w:t>
      </w:r>
      <w:r>
        <w:rPr/>
        <w:t>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>pietro stivale</cp:lastModifiedBy>
  <cp:lastPrinted>2021-04-29T09:25:00Z</cp:lastPrinted>
  <dcterms:modified xsi:type="dcterms:W3CDTF">2020-10-15T09:59:00Z</dcterms:modified>
  <cp:revision>11</cp:revision>
  <dc:subject/>
  <dc:title/>
</cp:coreProperties>
</file>