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48"/>
          <w:szCs w:val="48"/>
        </w:rPr>
        <w:t>COMUNE DI CALASCIBETT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ODULO DI ISCRIZIONE SERVIZIO MENSA SCOLASTIC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STITUTO COMPRENSIVO STATALE  “SANTA CHIARA” di Enna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A.S. 2022/2023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b w:val="false"/>
          <w:sz w:val="24"/>
        </w:rPr>
        <w:t xml:space="preserve">Il/La sottoscritto/a ______________________________________ nato/a  a __________________ il ___________ e residente a __________________ Via/P.zza  ___________________________ tel. ________________ cell. ____________________________ in qualità di genitore / tutore del minore (cognome)______________________ (nome) ____________________ nato/a a _________ il ___________ </w:t>
      </w:r>
      <w:r>
        <w:rPr>
          <w:sz w:val="24"/>
        </w:rPr>
        <w:t>che nell’anno scolastico 2022/2023 frequenta la scuola primaria</w:t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sz w:val="24"/>
        </w:rPr>
        <w:t>Plesso Scolastico di Piazza Umberto I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C H I E D 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iscrizione del/la predetto/a alunno/a al servizio di </w:t>
      </w:r>
      <w:r>
        <w:rPr>
          <w:bCs/>
          <w:sz w:val="24"/>
          <w:szCs w:val="24"/>
        </w:rPr>
        <w:t>MENSA SCOLASTICA</w:t>
      </w:r>
      <w:r>
        <w:rPr>
          <w:b w:val="false"/>
          <w:bCs/>
          <w:sz w:val="24"/>
          <w:szCs w:val="24"/>
        </w:rPr>
        <w:t xml:space="preserve"> per i giorni di martedì, mercoledì e venerdì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sz w:val="24"/>
        </w:rPr>
        <w:t xml:space="preserve">-A tal fine </w:t>
      </w:r>
    </w:p>
    <w:p>
      <w:pPr>
        <w:pStyle w:val="Normal"/>
        <w:autoSpaceDE w:val="false"/>
        <w:spacing w:before="0" w:after="0"/>
        <w:ind w:left="7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opria disponibilità ad effettuare il pagamento della tariffa di contribuzione a carico del sottoscritto per il servizio di mensa scolastica determinata dal Comune pari al costo totale unitario del pasto previsto in  € 4,68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chiara, inoltre, di avere diritto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riduzione del _______% ,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la esenzione totale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 allega alla presente copia situazione ISEE in corso di validità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esente dichiarazione impegna il sottoscritto per l’intera durata dell’anno scolastico, tenuto conto che il Comune di Calascibetta dovrà affidare e pagare  il servizio  mensa per l’intero anno scolastico.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C O M U N I C A 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al proprio figlio NON possono essere somministrati piatti contenenti i seguenti ali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right="0" w:firstLine="6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la seguente motivazione: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redenza religios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imentazione vegetarian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olleranza/allergia alimentare (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Cs/>
          <w:sz w:val="24"/>
          <w:u w:val="single"/>
        </w:rPr>
      </w:pPr>
      <w:r>
        <w:rPr>
          <w:b w:val="false"/>
          <w:sz w:val="24"/>
        </w:rPr>
        <w:t xml:space="preserve">altra patologia alimentare – metabolica, 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.</w:t>
      </w:r>
    </w:p>
    <w:p>
      <w:pPr>
        <w:pStyle w:val="Heading"/>
        <w:spacing w:lineRule="auto" w:line="276"/>
        <w:ind w:left="144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tanto viene richiesta la somministrazione dei pasti sulla base di menù personalizzato predisposto dal competente Servizio dell’A.S.P.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l’alunno iscritto non presenta patologie alimentari di alcun genere (</w:t>
      </w:r>
      <w:r>
        <w:rPr>
          <w:b w:val="false"/>
          <w:i/>
          <w:iCs/>
          <w:sz w:val="24"/>
        </w:rPr>
        <w:t>in tal caso i pasti saranno somministrati sulla base del menù ordinario predisposto dall’A.S.P.</w:t>
      </w:r>
      <w:r>
        <w:rPr>
          <w:b w:val="false"/>
          <w:sz w:val="24"/>
        </w:rPr>
        <w:t>)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ascibetta lì______________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_____________________________________ </w:t>
      </w:r>
    </w:p>
    <w:p>
      <w:pPr>
        <w:pStyle w:val="Heading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 xml:space="preserve">  (firma del genitore / tutore)</w:t>
      </w:r>
    </w:p>
    <w:p>
      <w:pPr>
        <w:pStyle w:val="TextBody"/>
        <w:spacing w:before="0" w:after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 copia del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t>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9:00Z</dcterms:created>
  <dc:creator>Utente</dc:creator>
  <dc:description/>
  <dc:language>en-US</dc:language>
  <cp:lastModifiedBy>pietro stivale</cp:lastModifiedBy>
  <cp:lastPrinted>2010-08-12T09:44:00Z</cp:lastPrinted>
  <dcterms:modified xsi:type="dcterms:W3CDTF">2020-10-15T06:37:00Z</dcterms:modified>
  <cp:revision>5</cp:revision>
  <dc:subject/>
  <dc:title/>
</cp:coreProperties>
</file>