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CUOLA SECONDARIA DI PRIMO GRADO “G. VERGA STATALE”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A.S. 2022/2023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 il ___________ e residente a __________________ Via/P.zza  ___________________________ tel. ________________ cell. ____________________________ in qualità di genitore / tutore del minore (cognome)______________________ (nome) ____________________ nato/a a _________ il ___________ </w:t>
      </w:r>
      <w:r>
        <w:rPr>
          <w:sz w:val="24"/>
        </w:rPr>
        <w:t>che nell’anno scolastico 2022/2023 frequenta la scuola Secondaria di Primo Grado G. Verga Plesso Via Maddalena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C H I E D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scrizione del/la predetto/a alunno/a al servizio di </w:t>
      </w:r>
      <w:r>
        <w:rPr>
          <w:bCs/>
          <w:sz w:val="24"/>
          <w:szCs w:val="24"/>
        </w:rPr>
        <w:t>MENSA SCOLASTICA</w:t>
      </w:r>
      <w:r>
        <w:rPr>
          <w:b w:val="false"/>
          <w:bCs/>
          <w:sz w:val="24"/>
          <w:szCs w:val="24"/>
        </w:rPr>
        <w:t xml:space="preserve"> per i giorni di martedì e mercoledì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sz w:val="24"/>
        </w:rPr>
        <w:t xml:space="preserve">-A tal fine </w:t>
      </w:r>
    </w:p>
    <w:p>
      <w:pPr>
        <w:pStyle w:val="Normal"/>
        <w:autoSpaceDE w:val="false"/>
        <w:spacing w:before="0" w:after="0"/>
        <w:ind w:left="7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propria disponibilità ad effettuare il pagamento della tariffa di contribuzione a carico del sottoscritto per il servizio di mensa scolastica determinata dal Comune pari al costo totale unitario del pasto previsto in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€ 4,68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 in corso di validità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9:00Z</dcterms:created>
  <dc:creator>Utente</dc:creator>
  <dc:description/>
  <dc:language>en-US</dc:language>
  <cp:lastModifiedBy>pietro stivale</cp:lastModifiedBy>
  <cp:lastPrinted>2022-10-26T15:59:00Z</cp:lastPrinted>
  <dcterms:modified xsi:type="dcterms:W3CDTF">2020-10-15T06:37:00Z</dcterms:modified>
  <cp:revision>5</cp:revision>
  <dc:subject/>
  <dc:title/>
</cp:coreProperties>
</file>