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PIANO D'AZIONE PER L'ENERGIA SOSTENIBILE E IL CLIMA PAES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sta Amministrazione ha rinnovato l’adesione al Patto dei Sindaci per il Clima e l’Energia, che ha come quadro di riferimento il nuovo contesto della politica europea per il perseguimento dei nuovi obiettivi fissati per il 2030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atto dei Sindaci definisce un rinnovato impegno e una visione condivisa, al fine di affrontare le seguenti sfide interconnesse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elerare la decarbonizzazione dei nostri territori, contribuendo così a mantenere il riscaldamento globale medio al di sotto di 2° C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fforzare le nostre capacità di adattamento agli impatti degli inevitabili cambiamenti climatici, rendendo i nostri territori più resilienti;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mentare l’efficienza energetica e l’utilizzo di fonti di energia rinnovabile sui nostri territori, garantendo così l’accesso universale a servizi energetici sicuri, sostenibili e accessibili a tutt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l perseguimento di tali obiettivi, i firmatari dell’accordo si impegnano a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durre le emissioni di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almeno il 40% entro il 2030;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grare le politiche di adattamento agli impatti dei cambiamenti climatic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tradurre l’impegno al perseguimento di tali obiettivi è necessario intraprendere azioni e misure concrete, necessarie a mitigare e ridurre le emissioni di gas serra climalteranti e valutare l’adattamento al cambiamento climatico, in un Piano di Azione per l’Energia Sostenibile e il Clima – PAESC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azioni comprese nel PAESC riguardano principalmente il miglioramento dell’efficienza energetica nell’edilizia (pubblica, residenziale, terziaria) e nella pubblica illuminazione, l’integrazione della produzione di energia da fonti rinnovabili, lo sviluppo di forme e di mezzi di trasporto urbano sostenibile, la realizzazione di infrastrutture energetiche locali quali le reti intelligenti (smart grid), incluse quelle per la ricarica e il rifornimento della mobilità verd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esta Amministrazione, al fine di sensibilizzare tutti i cittadini, le associazioni di categoria e chiunque interessato, ha attivato una casella di posta elettronica alla quale è possibile inviare suggerimenti, iniziative e proposte relative all'adozione PAESC; inoltre, ha predisposto un questionario online per promuovere la partecipazione attiva della cittadinanza con strumenti di indagine semplici ed innovativi utili a raccogliere informazioni e suggerimenti per la redazione del PAESC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paesc@</w:t>
        </w:r>
        <w:r>
          <w:rPr>
            <w:rStyle w:val="InternetLink"/>
          </w:rPr>
          <w:t>comunecalascibetta.gov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attiva per qualunque suggerimento o informazion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eguente link consente di accedere al questionario online, quale strumento partecipativo e di coinvolgimento della popolazione per fornire utili suggerimenti e/o informazion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https://www.smartsurvey.co.uk/s/EY3R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25f0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081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0d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5f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e808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sc@comunecalascibetta.gov.it" TargetMode="External"/><Relationship Id="rId3" Type="http://schemas.openxmlformats.org/officeDocument/2006/relationships/hyperlink" Target="https://www.smartsurvey.co.uk/s/EY3R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20</Words>
  <Characters>2399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04:00Z</dcterms:created>
  <dc:creator>EGE</dc:creator>
  <dc:description/>
  <dc:language>en-US</dc:language>
  <cp:lastModifiedBy>rpc</cp:lastModifiedBy>
  <dcterms:modified xsi:type="dcterms:W3CDTF">2020-10-02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