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 COMUNE DI CALASCIBET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RVIZIO PUBBLICA ISTRUZIONE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HE SOCIO-SANITARIE, SERVIZI ALLA PERS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267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 Richiesta  di  contributo  per  il  trasporto  dei  soggetti  portatori  di </w:t>
            </w:r>
          </w:p>
          <w:p>
            <w:pPr>
              <w:pStyle w:val="Heading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handicap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 _  a _____________________________ il ______________________ e residente a Calascibetta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n.____  Tel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contributo relativo al _________ trimestre dell’anno _______per il disabile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nato a  ________________________ 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residente a Calascibetta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  I  C  H  I  A  R  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5240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524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9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e il trasporto del disabile è effettuato con mezzo pubblico, di cui allega fattu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e il trasporto del disabile è effettuato con mezzo prop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24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e il disabile necessita dell’accompagnatore e allega certific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 che si alleg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alla frequenza del centro di riabilitazione rilasciata dall’AS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 frequenza rilasciato dal centro di riabilitaz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onsapevole delle sanzioni penali previste dall'art.76 del D.P.R. n. 445/2000 per le ipotesi di falsità in atti e dichiarazioni mendaci, dichiara sotto la propria responsabilità che le notizie contenute nel presente modulo sono ve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onferisce il consenso al trattamento dei propri dati personali e/o sensibili ai sensi del D. Lgs.             n. 196/2003 e prende atto delle informazioni di cui all'art.13 del D. Lgs .n. 196/200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Il Richiedent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___________________________________</w:t>
        <w:tab/>
      </w:r>
    </w:p>
    <w:sectPr>
      <w:type w:val="nextPage"/>
      <w:pgSz w:w="12585" w:h="17423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0" w:hanging="0"/>
      <w:jc w:val="both"/>
      <w:outlineLvl w:val="2"/>
    </w:pPr>
    <w:rPr>
      <w:rFonts w:ascii="Arial Black" w:hAnsi="Arial Black" w:eastAsia="Arial Unicode MS" w:cs="Arial Black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 Black" w:hAnsi="Arial Black" w:eastAsia="Arial Unicode MS" w:cs="Arial Black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 Black" w:hAnsi="Arial Black" w:eastAsia="Arial Unicode MS" w:cs="Arial Black"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Arial Black" w:hAnsi="Arial Black" w:eastAsia="Arial Unicode MS" w:cs="Arial Blac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4:00Z</dcterms:created>
  <dc:creator>Utente</dc:creator>
  <dc:description/>
  <cp:keywords/>
  <dc:language>en-US</dc:language>
  <cp:lastModifiedBy>Utente</cp:lastModifiedBy>
  <dcterms:modified xsi:type="dcterms:W3CDTF">2012-02-08T08:54:00Z</dcterms:modified>
  <cp:revision>2</cp:revision>
  <dc:subject/>
  <dc:title/>
</cp:coreProperties>
</file>